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kladná škola, Ul. pohraničná č. 9, 945 01 Komár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L Á N    P R Á C E   Š K O L 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školský rok  2008/200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 Komárne, 18.09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</w:t>
        <w:tab/>
        <w:tab/>
        <w:t xml:space="preserve">  </w:t>
      </w:r>
      <w:r>
        <w:rPr/>
        <w:t>Mgr. Katarína Pallyová</w:t>
        <w:tab/>
        <w:tab/>
        <w:tab/>
        <w:tab/>
        <w:tab/>
        <w:tab/>
        <w:tab/>
        <w:tab/>
        <w:t xml:space="preserve">     </w:t>
        <w:tab/>
        <w:t xml:space="preserve">        riaditeľ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vod</w:t>
        <w:tab/>
        <w:tab/>
        <w:tab/>
        <w:tab/>
        <w:tab/>
        <w:tab/>
        <w:tab/>
        <w:tab/>
        <w:t xml:space="preserve">       </w:t>
        <w:tab/>
        <w:tab/>
        <w:tab/>
        <w:t xml:space="preserve">    </w:t>
        <w:tab/>
        <w:t xml:space="preserve">3 </w:t>
      </w:r>
    </w:p>
    <w:p>
      <w:pPr>
        <w:pStyle w:val="Normal"/>
        <w:jc w:val="both"/>
        <w:rPr/>
      </w:pPr>
      <w:r>
        <w:rPr/>
        <w:t>Učebné plány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>Zameranie  školy. Zapojenie  do  projektov</w:t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>Štatistika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  <w:t>Obsadenie školy pedagogickými pracovníkmi</w:t>
        <w:tab/>
        <w:tab/>
        <w:tab/>
        <w:t xml:space="preserve">           </w:t>
        <w:tab/>
        <w:tab/>
        <w:t xml:space="preserve"> </w:t>
        <w:tab/>
        <w:t>7</w:t>
      </w:r>
    </w:p>
    <w:p>
      <w:pPr>
        <w:pStyle w:val="Normal"/>
        <w:jc w:val="both"/>
        <w:rPr/>
      </w:pPr>
      <w:r>
        <w:rPr/>
        <w:t>Mimotriedne úloh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>Hlavné  úlohy</w:t>
        <w:tab/>
        <w:tab/>
        <w:tab/>
        <w:tab/>
        <w:tab/>
        <w:tab/>
        <w:tab/>
        <w:tab/>
        <w:tab/>
        <w:tab/>
        <w:t xml:space="preserve">           </w:t>
        <w:tab/>
        <w:t>9</w:t>
      </w:r>
    </w:p>
    <w:p>
      <w:pPr>
        <w:pStyle w:val="Normal"/>
        <w:jc w:val="both"/>
        <w:rPr/>
      </w:pPr>
      <w:r>
        <w:rPr/>
        <w:t>Rozpracovanie  úloh</w:t>
        <w:tab/>
        <w:tab/>
        <w:tab/>
        <w:tab/>
        <w:tab/>
        <w:tab/>
        <w:tab/>
        <w:tab/>
        <w:tab/>
        <w:t xml:space="preserve">           1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Výchovná  oblasť</w:t>
        <w:tab/>
        <w:tab/>
        <w:tab/>
        <w:tab/>
        <w:tab/>
        <w:tab/>
        <w:tab/>
        <w:tab/>
        <w:t xml:space="preserve">          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Vzdelávacia  oblasť</w:t>
        <w:tab/>
        <w:tab/>
        <w:tab/>
        <w:tab/>
        <w:tab/>
        <w:tab/>
        <w:tab/>
        <w:t xml:space="preserve"> </w:t>
        <w:tab/>
        <w:t xml:space="preserve">           16  </w:t>
      </w:r>
    </w:p>
    <w:p>
      <w:pPr>
        <w:pStyle w:val="Normal"/>
        <w:jc w:val="both"/>
        <w:rPr/>
      </w:pPr>
      <w:r>
        <w:rPr/>
        <w:t>Organizácia  práce</w:t>
        <w:tab/>
        <w:tab/>
        <w:tab/>
        <w:tab/>
        <w:tab/>
        <w:tab/>
        <w:tab/>
        <w:tab/>
        <w:tab/>
        <w:t xml:space="preserve">           19 </w:t>
      </w:r>
    </w:p>
    <w:p>
      <w:pPr>
        <w:pStyle w:val="Normal"/>
        <w:jc w:val="both"/>
        <w:rPr/>
      </w:pPr>
      <w:r>
        <w:rPr/>
        <w:t>Príloha 1 - Plán kontrolnej činnosti</w:t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>Príloha 2 – Plán kurzov</w:t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>Príloha 3 – Plán exkurzií a školských výletov</w:t>
        <w:tab/>
        <w:tab/>
        <w:tab/>
        <w:tab/>
        <w:tab/>
        <w:tab/>
        <w:t>29</w:t>
      </w:r>
    </w:p>
    <w:p>
      <w:pPr>
        <w:pStyle w:val="Normal"/>
        <w:jc w:val="both"/>
        <w:rPr/>
      </w:pPr>
      <w:r>
        <w:rPr/>
        <w:t>Príloha 4 -  Plán záujmových krúžkov</w:t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é prílohy, ktoré tvoria súčasť Plánu práce školy.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výchovy k  VMa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 ŠPZ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Výchovy k ľudským práva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environmentálnej výchov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drogovej prevenci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spolupráce s MŠ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telovýchovných aktiví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činnosti ŠKD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lán realizácie dopravnej výchov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lán Ochrana človeka a prírody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eloročný projekt: „Euro – naša nová mena“  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Ú V O D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loročný plán práce vychádza zo súčasných požiadaviek na základnú  školu,</w:t>
      </w:r>
    </w:p>
    <w:p>
      <w:pPr>
        <w:pStyle w:val="Normal"/>
        <w:jc w:val="center"/>
        <w:rPr/>
      </w:pPr>
      <w:r>
        <w:rPr/>
        <w:t>z Pedagogicko-organizačných pokynov  MŠ SR  na školský rok 2008/2009,</w:t>
      </w:r>
    </w:p>
    <w:p>
      <w:pPr>
        <w:pStyle w:val="Normal"/>
        <w:jc w:val="center"/>
        <w:rPr/>
      </w:pPr>
      <w:r>
        <w:rPr/>
        <w:t>zo Školského zákona 245/2008 Z.z.</w:t>
      </w:r>
    </w:p>
    <w:p>
      <w:pPr>
        <w:pStyle w:val="Normal"/>
        <w:jc w:val="center"/>
        <w:rPr/>
      </w:pPr>
      <w:r>
        <w:rPr/>
        <w:t>zo Štátneho vzdelávacieho program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Školského vzdelávacieho program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 </w:t>
      </w:r>
    </w:p>
    <w:p>
      <w:pPr>
        <w:pStyle w:val="Normal"/>
        <w:jc w:val="center"/>
        <w:rPr/>
      </w:pPr>
      <w:r>
        <w:rPr/>
        <w:t>z analýzy hodnotenia výchovno - vzdelávacích výsledkov  v školskom  roku 2007/200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/>
      </w:pPr>
      <w:r>
        <w:rPr/>
        <w:t>V priebehu vzdelávania žiaci postupne získavajú také kvality osobnosti, ktoré im umožnia pokračovať v štúdiu, zdokonaľovať sa vo zvolenej profesii a počas celého života sa ďalej vzdelávať a podľa svojich možností aktívne podieľať na živote spoločnosti.</w:t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jc w:val="both"/>
        <w:rPr/>
      </w:pPr>
      <w:r>
        <w:rPr>
          <w:b/>
        </w:rPr>
        <w:t xml:space="preserve">V základnom vzdelávaní sa usilujeme </w:t>
      </w:r>
      <w:r>
        <w:rPr/>
        <w:t>podnecovať žiakov k tvorivému mysleniu, logickému uvažovaniu a k riešeniu problémov, umožniť žiakom osvojiť si stratégie učenia sa.</w:t>
      </w:r>
    </w:p>
    <w:p>
      <w:pPr>
        <w:pStyle w:val="Normlnywebov"/>
        <w:jc w:val="both"/>
        <w:rPr/>
      </w:pPr>
      <w:r>
        <w:rPr/>
        <w:t xml:space="preserve">Snažíme sa viesť žiakov k všestrannej, účinnej a otvorenej komunikácii. Pripravujeme žiakov k tomu, aby uplatňovali svoje práva a plnili svoje povinnosti. Snažíme sa vytvárať u žiakov potrebu prejavovať pozitívne city v správaní, jednaní a v prežívaní životných situácií, rozvíjať vnímavosť a citlivé vzťahy k ľuďom, prostrediu i k prírode. Snažíme sa učiť žiakov aktívne rozvíjať a chrániť fyzické, duševné a sociálne zdravie a byť za ne zodpovedný. Naďalej budeme viesť žiakov k tolerancii a ohľaduplnosti k iným ľuďom, ich kultúram a duchovným hodnotám, učiť ich žiť spoločne s ostatnými ľuďmi. </w:t>
      </w:r>
    </w:p>
    <w:p>
      <w:pPr>
        <w:pStyle w:val="Normlnywebov"/>
        <w:jc w:val="both"/>
        <w:rPr/>
      </w:pPr>
      <w:r>
        <w:rPr/>
        <w:t>Snažíme sa pomáhať žiakom poznávať a rozvíjať vlastné schopnosti v súlade s reálnymi možnosťami a uplatňovať ich spolu s osvojenými vedomosťami a zručnosťami pri rozhodovaní o vlastnej životnej a profesijnej orientáci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aším cieľom je, aby žiaci nadobudli primerane veku </w:t>
      </w:r>
      <w:r>
        <w:rPr/>
        <w:t xml:space="preserve">zmysluplné základné vedomosti a zručnosti, mali vypestovaný základ záujmu o celoživotné učenie sa, jasné povedomie národného  a svetového kultúrneho dedičstva, mali záujem a potrebu zmysluplnej aktivity a tvorivosti, nadobudnúť primeranú úroveň komunikačných spôsobilostí  a spolupráce, mali rešpekt k druhým a zodpovedný vzťah k sebe a svojmu zdrav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/>
      </w:pPr>
      <w:r>
        <w:rPr>
          <w:b/>
        </w:rPr>
        <w:t>Vzdelávanie na 2. stupni sa snažíme budovať na širokom rozvoji záujmov žiakov</w:t>
      </w:r>
      <w:r>
        <w:rPr/>
        <w:t>, na vyšších učebných možnostiach žiakov a na previazanosti vzdelávania a života školy so životom mimo školy. To umožňuje využiť náročnejšie metódy práce i nové zdroje a spôsoby poznávania, zadávať komplexnejšie a dlhodobejšie úlohy či projekty a prenášať na žiakov väčšiu zodpovednosť vo vzdelávaní 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>
          <w:b/>
        </w:rPr>
        <w:t>Našou snahou je využívať metódy a formy vzdelávania</w:t>
      </w:r>
      <w:r>
        <w:rPr/>
        <w:t xml:space="preserve">, ktoré pomáhajú žiakom získať vedomosti, zručnosti a návyky, ktoré im umožnia samostatné učenie a utváranie takých hodnôt a postojov, ktoré vedú k uvážlivému a kultivovanému správaniu, k zodpovednému rozhodovaniu a rešpektovaniu práv a povinností občana nášho štátu i Európskej únie. </w:t>
      </w:r>
    </w:p>
    <w:p>
      <w:pPr>
        <w:pStyle w:val="Normlnywebov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Učebné plány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tomto  školskom  roku budeme vyučovať podľa učebných plánov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učebný plán Školského vzdelávacieho programu v 1. ročníku - primárne vzdelávanie - s platnosťou od 1. septembra 2008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 xml:space="preserve">učebný plán Školského vzdelávacieho programu v 5. ročníku - nižšie sekundárne vzdelávanie - s platnosťou od 1. septembra 2008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učebný plán s platnosťou od 1.9.2003 v 2. – 9. ročníku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 xml:space="preserve">učebný plán </w:t>
      </w:r>
      <w:r>
        <w:rPr/>
        <w:t xml:space="preserve">a doplnkové učebné </w:t>
      </w:r>
      <w:r>
        <w:rPr>
          <w:color w:val="000000"/>
        </w:rPr>
        <w:t>osnovy pre 1. stupeň ZŠ v 3. ročníku pre žiakov s intelektovým nadaním pod č. CD-2007-16094/33586-1:095 s platnosťou od 1.septembra 2007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učebný plán pre 5. - 9. ročník ZŠ v 5. ročníku pre žiakov s intelektovým nadaním pod č. CD-2007-16821/35023-1:094 s platnosťou od 15.septembra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učovací proc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základe učebných plánov pre 1.- 9. roč. ZŠ budeme postupovať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1. stupeň </w:t>
        <w:tab/>
      </w:r>
      <w:r>
        <w:rPr/>
        <w:t>1. ročník – Primárne vzdelávanie  ISCED1     -   ŠkVP</w:t>
      </w:r>
    </w:p>
    <w:p>
      <w:pPr>
        <w:pStyle w:val="Normal"/>
        <w:jc w:val="both"/>
        <w:rPr/>
      </w:pPr>
      <w:r>
        <w:rPr/>
        <w:tab/>
        <w:tab/>
        <w:t>2. ročník</w:t>
        <w:tab/>
        <w:tab/>
        <w:tab/>
        <w:t xml:space="preserve">variant 3  / jazykový / </w:t>
      </w:r>
    </w:p>
    <w:p>
      <w:pPr>
        <w:pStyle w:val="Normal"/>
        <w:jc w:val="both"/>
        <w:rPr/>
      </w:pPr>
      <w:r>
        <w:rPr/>
        <w:tab/>
        <w:tab/>
        <w:t>3. ročník</w:t>
        <w:tab/>
        <w:tab/>
        <w:tab/>
        <w:t>variant 3  / jazykový /  a  I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2. stupeň</w:t>
      </w:r>
      <w:r>
        <w:rPr/>
        <w:tab/>
        <w:t>5. ročník - Nižšie sekundárne vzdelávanie ISCED2  -   ŠkVP</w:t>
      </w:r>
    </w:p>
    <w:p>
      <w:pPr>
        <w:pStyle w:val="Normal"/>
        <w:jc w:val="both"/>
        <w:rPr/>
      </w:pPr>
      <w:r>
        <w:rPr/>
        <w:tab/>
        <w:tab/>
        <w:t>6. ročník</w:t>
        <w:tab/>
        <w:tab/>
        <w:tab/>
        <w:t xml:space="preserve">variant 2  </w:t>
      </w:r>
    </w:p>
    <w:p>
      <w:pPr>
        <w:pStyle w:val="Normal"/>
        <w:jc w:val="both"/>
        <w:rPr/>
      </w:pPr>
      <w:r>
        <w:rPr/>
        <w:tab/>
        <w:tab/>
        <w:t>7. ročník</w:t>
        <w:tab/>
        <w:tab/>
        <w:tab/>
        <w:t xml:space="preserve">variant 2 </w:t>
      </w:r>
    </w:p>
    <w:p>
      <w:pPr>
        <w:pStyle w:val="Normal"/>
        <w:jc w:val="both"/>
        <w:rPr/>
      </w:pPr>
      <w:r>
        <w:rPr/>
        <w:tab/>
        <w:tab/>
        <w:t>8. ročník</w:t>
        <w:tab/>
        <w:tab/>
        <w:tab/>
        <w:t xml:space="preserve">variant 2 </w:t>
      </w:r>
    </w:p>
    <w:p>
      <w:pPr>
        <w:pStyle w:val="Normal"/>
        <w:jc w:val="both"/>
        <w:rPr/>
      </w:pPr>
      <w:r>
        <w:rPr/>
        <w:tab/>
        <w:tab/>
        <w:t>9. ročník</w:t>
        <w:tab/>
        <w:tab/>
        <w:tab/>
        <w:t xml:space="preserve">variant 2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erezové tematiky v 1. a 5. ročník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ú začlenené do učebných osnov jednotlivých vyučovacích predmetov</w:t>
      </w:r>
    </w:p>
    <w:p>
      <w:pPr>
        <w:pStyle w:val="Normal"/>
        <w:ind w:left="708" w:hanging="0"/>
        <w:jc w:val="both"/>
        <w:rPr/>
      </w:pPr>
      <w:r>
        <w:rPr/>
        <w:t xml:space="preserve">realizované formou kurzov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námk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ŠkVP – Školský vzdelávací program</w:t>
      </w:r>
    </w:p>
    <w:p>
      <w:pPr>
        <w:pStyle w:val="Normal"/>
        <w:jc w:val="both"/>
        <w:rPr/>
      </w:pPr>
      <w:r>
        <w:rPr/>
        <w:t>IND – intelektovo nadané de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Zameranie  škol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edukačnom procese budeme naďalej uplatňovať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gresívne a efektívne metódy a  formy prác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vorivo – humanistickú výchovu a vzdelávani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lternatívne formy vyučovania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formačno-komunikačné technológie /ďalej IKT/, využívanie CD programov, internetu, programovanie modelov Lego Dacta – RoboLab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jektové, problémové a tvorivé vyučovani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maximálne využívať dostupnú didaktickú techniku, výpočtovú techniku a intern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ďalej budeme venovať zvýšenú pozornosť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ýučbe slovenského jazyka a literatúry – rozvíjať schopnosť písomne komunikovať a argumentovať v písomných a ústnych prejavoch, viesť žiakov k aktívnemu poznávaniu a čítaniu pôvodnej klasickej a modernej literatúr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ýučbe informatiky a informatickej výchovy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itateľskej gramotnosti žiakov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víjanie komunikatívnosti v cudzom jazyku – Aj, Nj na 1. aj  2. stupn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enovať pozornosť – individuálne začleneným  žiakom</w:t>
      </w:r>
    </w:p>
    <w:p>
      <w:pPr>
        <w:pStyle w:val="Normal"/>
        <w:ind w:left="2832" w:hanging="0"/>
        <w:jc w:val="both"/>
        <w:rPr/>
      </w:pPr>
      <w:r>
        <w:rPr/>
        <w:t>žiakom so špeciálnymi výchovno - vzdelávacími potrebami</w:t>
      </w:r>
    </w:p>
    <w:p>
      <w:pPr>
        <w:pStyle w:val="Normal"/>
        <w:ind w:left="2124" w:firstLine="708"/>
        <w:jc w:val="both"/>
        <w:rPr/>
      </w:pPr>
      <w:r>
        <w:rPr/>
        <w:t>žiakom zo sociálne znevýhodneného prostredia</w:t>
      </w:r>
    </w:p>
    <w:p>
      <w:pPr>
        <w:pStyle w:val="Normal"/>
        <w:ind w:left="2832" w:hanging="0"/>
        <w:jc w:val="both"/>
        <w:rPr/>
      </w:pPr>
      <w:r>
        <w:rPr/>
        <w:t>talentovaným žiakom /príprava na súťaže a olympiády/</w:t>
      </w:r>
    </w:p>
    <w:p>
      <w:pPr>
        <w:pStyle w:val="Normal"/>
        <w:ind w:left="2832" w:hanging="0"/>
        <w:jc w:val="both"/>
        <w:rPr/>
      </w:pPr>
      <w:r>
        <w:rPr/>
        <w:t>intelektovo nadaným deťom /IND/ – triedy IND – 3.N, 5.N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realizovať alternatívne vyučovanie Krok za krokom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alizovať projekt alternatívnej starostlivosti pre intelektovo nadané deti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úzko spolupracovať s CPPP a CŠPP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realizovať a zapojiť žiakov do celoročného projektu „ Euro – naša nová mena“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tvoriť podmienky pre rôznorodú krúžkovú záujmovú činnosť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vať náučno-poznávacie exkurz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ďalej rozvíjať partnerské styky s krajinami EÚ rôznymi formam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ďalej podporovať  činnosť  Dievčenského volejbalového klubu pri ZŠ – volejbal dievčat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ovať Detský folklórny súbor LIPKA pri ŠK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rámci osobnostného a sociálneho rozvoja budeme naďalej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ovať pozornosť medziľudským  vzťahom na báze zásad demokracie a tolerantnosti s plným rešpektovaním práv dieťať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ovať sebadôveru, sebavedomie detí, stimulovať aktivitu,  samostatnosť, tvorivos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dagogickú komunikáciu budovať na dôvere, partnerstve, priateľstve,  empatii  a asertivite vo vyučovacom proc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formovanie  žiackej  osobnosti a posilnenie mravných  princípov  využívať  vhodné učivá vo všetkých predmetoch - najmä v etickej,  náboženskej  a občianskej  výcho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sť žiakov k sebakontrole, sebaovládaniu, sebahodnoten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apojenie  do  projektov a programov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Budeme zapájať žiakov do školských, národných i medzinárodných projektov a naďalej podporovať partnerské vzťahy so školami Európskej únie.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Škola podporujúca zdravi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árodný program podpory zdravia „Zdravie v školách“ </w:t>
        <w:tab/>
        <w:tab/>
        <w:tab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tvorená škola-Infovek,  pre žiakov, rodičov, dôchodcov, verejnosť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tvorená škola-šport, pre žiakov, dievčenský volejbalový klub, telocvičňa pre každého, deti materských škôl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</w:t>
      </w:r>
      <w:r>
        <w:rPr/>
        <w:t>Národný program boja proti drogám /prevencia drogových závislostí/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 “</w:t>
      </w:r>
      <w:r>
        <w:rPr/>
        <w:t>Cesta k emocionálnej zrelosti”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lternatívna starostlivosť o intelektovo nadané deti (vzdelávací projekt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Krok za krokom (vzdelávací projekt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urópska jar  (európsky projekt) – SPRINGDAY 2009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-Twinning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školský projekt „Euro – naša nová mena“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Európa v škole - medzinárodný projekt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árodný program prevencie  HIV / AIDS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árodný plán výchovy k ľudským právam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árodný program prevencie obezity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„</w:t>
      </w:r>
      <w:r>
        <w:rPr/>
        <w:t>Stratégia prevencie kriminality“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Národný program boja proti obchodovaniu s ľuďmi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Zapojenie do aktivít odporúčaných POP 2008/2009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Medzinárodný deň školských knižníc – 22.10.2008</w:t>
      </w:r>
    </w:p>
    <w:p>
      <w:pPr>
        <w:pStyle w:val="Normal"/>
        <w:numPr>
          <w:ilvl w:val="0"/>
          <w:numId w:val="28"/>
        </w:numPr>
        <w:rPr/>
      </w:pPr>
      <w:r>
        <w:rPr/>
        <w:t>Európsky týždeň boja proti drogám</w:t>
      </w:r>
    </w:p>
    <w:p>
      <w:pPr>
        <w:pStyle w:val="Normal"/>
        <w:numPr>
          <w:ilvl w:val="0"/>
          <w:numId w:val="28"/>
        </w:numPr>
        <w:rPr/>
      </w:pPr>
      <w:r>
        <w:rPr/>
        <w:t>Svetový deň výživy</w:t>
      </w:r>
    </w:p>
    <w:p>
      <w:pPr>
        <w:pStyle w:val="Normal"/>
        <w:numPr>
          <w:ilvl w:val="0"/>
          <w:numId w:val="28"/>
        </w:numPr>
        <w:rPr/>
      </w:pPr>
      <w:r>
        <w:rPr/>
        <w:t>Podpora rozvoja čitateľskej a informačnej gramotnosti</w:t>
      </w:r>
    </w:p>
    <w:p>
      <w:pPr>
        <w:pStyle w:val="Normal"/>
        <w:numPr>
          <w:ilvl w:val="0"/>
          <w:numId w:val="28"/>
        </w:numPr>
        <w:rPr/>
      </w:pPr>
      <w:r>
        <w:rPr/>
        <w:t>Svetový deň zvierat – október 2008</w:t>
      </w:r>
    </w:p>
    <w:p>
      <w:pPr>
        <w:pStyle w:val="Normal"/>
        <w:numPr>
          <w:ilvl w:val="0"/>
          <w:numId w:val="28"/>
        </w:numPr>
        <w:rPr/>
      </w:pPr>
      <w:r>
        <w:rPr/>
        <w:t>Svetový deň zdravia a Deň narcisov – apríl 2009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vetový deň duševného zdravia </w:t>
      </w:r>
    </w:p>
    <w:p>
      <w:pPr>
        <w:pStyle w:val="Normal"/>
        <w:numPr>
          <w:ilvl w:val="0"/>
          <w:numId w:val="28"/>
        </w:numPr>
        <w:rPr/>
      </w:pPr>
      <w:r>
        <w:rPr/>
        <w:t>Medzinárodný deň mieru</w:t>
        <w:tab/>
        <w:t xml:space="preserve">- 21.9.2008 </w:t>
      </w:r>
    </w:p>
    <w:p>
      <w:pPr>
        <w:pStyle w:val="Normal"/>
        <w:numPr>
          <w:ilvl w:val="0"/>
          <w:numId w:val="28"/>
        </w:numPr>
        <w:rPr/>
      </w:pPr>
      <w:r>
        <w:rPr/>
        <w:t>Deň belasého motýľa – jún 2009</w:t>
      </w:r>
    </w:p>
    <w:p>
      <w:pPr>
        <w:pStyle w:val="Normal"/>
        <w:numPr>
          <w:ilvl w:val="0"/>
          <w:numId w:val="28"/>
        </w:numPr>
        <w:rPr/>
      </w:pPr>
      <w:r>
        <w:rPr/>
        <w:t>Deň eura – 24.09.2008  /100 dní pred zavedením eura/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„ </w:t>
      </w:r>
      <w:r>
        <w:rPr/>
        <w:t>Škola priateľská deťom „ – UNICEF SLOV.</w:t>
      </w:r>
    </w:p>
    <w:p>
      <w:pPr>
        <w:pStyle w:val="Normal"/>
        <w:numPr>
          <w:ilvl w:val="0"/>
          <w:numId w:val="28"/>
        </w:numPr>
        <w:rPr/>
      </w:pPr>
      <w:r>
        <w:rPr/>
        <w:t>Týždeň modrého gombíka – UNICEF</w:t>
      </w:r>
    </w:p>
    <w:p>
      <w:pPr>
        <w:pStyle w:val="Normal"/>
        <w:numPr>
          <w:ilvl w:val="0"/>
          <w:numId w:val="28"/>
        </w:numPr>
        <w:rPr/>
      </w:pPr>
      <w:r>
        <w:rPr/>
        <w:t>Pamätný deň holokaustu</w:t>
        <w:tab/>
        <w:t>- 09.09.2007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vetový deň prevencie HIV a AIDS </w:t>
        <w:tab/>
        <w:t>/ besedy o dospievaní a rizikovom správaní /</w:t>
      </w:r>
    </w:p>
    <w:p>
      <w:pPr>
        <w:pStyle w:val="Normal"/>
        <w:numPr>
          <w:ilvl w:val="0"/>
          <w:numId w:val="28"/>
        </w:numPr>
        <w:rPr/>
      </w:pPr>
      <w:r>
        <w:rPr/>
        <w:t>Svetový deň bez faj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1. Štatistika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/  triedy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b/  počet  žia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Škola  má   </w:t>
      </w:r>
      <w:r>
        <w:rPr>
          <w:b/>
        </w:rPr>
        <w:t>11  tried</w:t>
      </w:r>
      <w:r>
        <w:rPr/>
        <w:tab/>
        <w:tab/>
        <w:tab/>
        <w:tab/>
        <w:tab/>
        <w:tab/>
        <w:t xml:space="preserve">Počet  žiakov  na  škole    </w:t>
        <w:tab/>
        <w:t>195</w:t>
      </w:r>
    </w:p>
    <w:p>
      <w:pPr>
        <w:pStyle w:val="Normal"/>
        <w:rPr/>
      </w:pPr>
      <w:r>
        <w:rPr/>
        <w:t>- v  1. - 4. roč.  -    4 triedy</w:t>
        <w:tab/>
        <w:tab/>
        <w:tab/>
        <w:tab/>
        <w:tab/>
        <w:t xml:space="preserve">na  roč. 1. - 4.    </w:t>
        <w:tab/>
        <w:tab/>
        <w:t xml:space="preserve">  64</w:t>
      </w:r>
    </w:p>
    <w:p>
      <w:pPr>
        <w:pStyle w:val="Normal"/>
        <w:rPr/>
      </w:pPr>
      <w:r>
        <w:rPr/>
        <w:t>- v  5. - 9. roč.  -    7 tried</w:t>
        <w:tab/>
        <w:tab/>
        <w:tab/>
        <w:tab/>
        <w:tab/>
        <w:t xml:space="preserve">na  roč.  5. - 9. </w:t>
        <w:tab/>
        <w:t xml:space="preserve">            13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/  ŠKD</w:t>
      </w:r>
    </w:p>
    <w:p>
      <w:pPr>
        <w:pStyle w:val="Normal"/>
        <w:rPr>
          <w:b/>
          <w:b/>
        </w:rPr>
      </w:pPr>
      <w:r>
        <w:rPr/>
        <w:t xml:space="preserve">Počet oddelení v ŠKD – </w:t>
      </w:r>
      <w:r>
        <w:rPr>
          <w:b/>
        </w:rPr>
        <w:t>3</w:t>
      </w:r>
      <w:r>
        <w:rPr/>
        <w:tab/>
        <w:tab/>
        <w:tab/>
        <w:t xml:space="preserve"> </w:t>
        <w:tab/>
        <w:tab/>
        <w:t xml:space="preserve">Počet  detí  v  ŠKD                  </w:t>
      </w:r>
      <w:r>
        <w:rPr>
          <w:b/>
        </w:rPr>
        <w:t>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/ zamestnanci  škol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čet pedagogických zamestnancov – 19 /z toho 1 asistent učiteľa /,  nepedagogických pracovníkov - 8, MD - 1.</w:t>
      </w:r>
    </w:p>
    <w:p>
      <w:pPr>
        <w:pStyle w:val="Normal"/>
        <w:jc w:val="both"/>
        <w:rPr/>
      </w:pPr>
      <w:r>
        <w:rPr/>
        <w:t>Pedagogickí zamestnanci kvalifikovaní –   18</w:t>
      </w:r>
    </w:p>
    <w:p>
      <w:pPr>
        <w:pStyle w:val="Normal"/>
        <w:jc w:val="both"/>
        <w:rPr/>
      </w:pPr>
      <w:r>
        <w:rPr/>
        <w:t>Pedagogickí zamestnanci nekvalifikovaní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2. Obsadenie  školy pedagogickými zamestnancami  a mimotriedne úlohy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enie  škol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aditeľka školy </w:t>
        <w:tab/>
        <w:tab/>
        <w:tab/>
        <w:tab/>
        <w:tab/>
        <w:t>Katarína Pallyová</w:t>
      </w:r>
    </w:p>
    <w:p>
      <w:pPr>
        <w:pStyle w:val="Normal"/>
        <w:numPr>
          <w:ilvl w:val="0"/>
          <w:numId w:val="1"/>
        </w:numPr>
        <w:rPr/>
      </w:pPr>
      <w:r>
        <w:rPr/>
        <w:t>zástup. riad. školy  pre 1. a 2. stupeň</w:t>
        <w:tab/>
        <w:tab/>
        <w:tab/>
        <w:t>Oľga Oslanecová</w:t>
      </w:r>
    </w:p>
    <w:p>
      <w:pPr>
        <w:pStyle w:val="Normal"/>
        <w:numPr>
          <w:ilvl w:val="0"/>
          <w:numId w:val="1"/>
        </w:numPr>
        <w:rPr/>
      </w:pPr>
      <w:r>
        <w:rPr/>
        <w:t>vedúca ŠKD</w:t>
        <w:tab/>
        <w:tab/>
        <w:tab/>
        <w:tab/>
        <w:tab/>
        <w:tab/>
        <w:t>Margita  Szabóo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chovná poradkyňa                                      </w:t>
        <w:tab/>
        <w:t>Oľga Oslane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riedni  učitelia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I. A</w:t>
        <w:tab/>
        <w:t xml:space="preserve">       Silvia Balaďová</w:t>
      </w:r>
      <w:r>
        <w:rPr>
          <w:b/>
        </w:rPr>
        <w:tab/>
        <w:tab/>
        <w:t xml:space="preserve">                              </w:t>
      </w:r>
      <w:r>
        <w:rPr/>
        <w:t xml:space="preserve">V. A      </w:t>
        <w:tab/>
        <w:t xml:space="preserve">Mária Škuntová </w:t>
      </w:r>
    </w:p>
    <w:p>
      <w:pPr>
        <w:pStyle w:val="Normal"/>
        <w:rPr/>
      </w:pPr>
      <w:r>
        <w:rPr/>
        <w:t xml:space="preserve"> </w:t>
      </w:r>
      <w:r>
        <w:rPr/>
        <w:t>II.</w:t>
      </w:r>
      <w:r>
        <w:rPr>
          <w:b/>
        </w:rPr>
        <w:t xml:space="preserve"> A</w:t>
      </w:r>
      <w:r>
        <w:rPr/>
        <w:t>          Darina Michálková</w:t>
        <w:tab/>
        <w:t xml:space="preserve">                              V. N</w:t>
        <w:tab/>
        <w:t xml:space="preserve">Gabriela Fekete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III. A</w:t>
        <w:tab/>
        <w:t xml:space="preserve">       Beata Caisová                                              VI. A         Želmíra Dobrovická </w:t>
      </w:r>
    </w:p>
    <w:p>
      <w:pPr>
        <w:pStyle w:val="Normal"/>
        <w:rPr/>
      </w:pPr>
      <w:r>
        <w:rPr/>
        <w:t xml:space="preserve"> </w:t>
      </w:r>
      <w:r>
        <w:rPr/>
        <w:t>III. N         Slavomír Ďurčo</w:t>
      </w:r>
      <w:r>
        <w:rPr>
          <w:b/>
        </w:rPr>
        <w:tab/>
      </w:r>
      <w:r>
        <w:rPr/>
        <w:tab/>
        <w:tab/>
        <w:t xml:space="preserve">                VII. A      </w:t>
        <w:tab/>
        <w:t>Katarína Bugáňová</w:t>
        <w:tab/>
        <w:tab/>
        <w:tab/>
        <w:tab/>
        <w:t xml:space="preserve">                                                  VIII. A     </w:t>
        <w:tab/>
        <w:t xml:space="preserve">Mária Koraiová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IX. A       </w:t>
        <w:tab/>
        <w:t>Júlia Bundová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IX. B       </w:t>
        <w:tab/>
        <w:t>Mária Kürthyová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statní vyučujúci</w:t>
      </w:r>
      <w:r>
        <w:rPr>
          <w:b/>
        </w:rPr>
        <w:t xml:space="preserve"> </w:t>
      </w:r>
      <w:r>
        <w:rPr/>
        <w:t>: Jozef Berkes,  Alena Šáliová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ŠKD – vychovávateľ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 oddelenie</w:t>
        <w:tab/>
        <w:t>Tímea Ilčíková</w:t>
        <w:tab/>
        <w:tab/>
        <w:tab/>
        <w:t xml:space="preserve">2. oddelenie  </w:t>
        <w:tab/>
        <w:t xml:space="preserve">    Lýdia  Hrabovská</w:t>
        <w:tab/>
        <w:t xml:space="preserve">   </w:t>
      </w:r>
    </w:p>
    <w:p>
      <w:pPr>
        <w:pStyle w:val="Normal"/>
        <w:rPr/>
      </w:pPr>
      <w:r>
        <w:rPr/>
        <w:t>3. oddelenie</w:t>
        <w:tab/>
        <w:t>Margita Szabóová</w:t>
        <w:tab/>
        <w:tab/>
        <w:tab/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 Mimotriedne  úlohy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</w:rPr>
        <w:t>A.</w:t>
      </w:r>
      <w:r>
        <w:rPr>
          <w:b/>
          <w:i/>
          <w:color w:val="0000FF"/>
        </w:rPr>
        <w:t xml:space="preserve">  KOORDINÁTORI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/>
        <w:t>výchovný  poradca</w:t>
        <w:tab/>
        <w:tab/>
        <w:t xml:space="preserve">                                          </w:t>
        <w:tab/>
        <w:tab/>
        <w:t xml:space="preserve">       </w:t>
        <w:tab/>
        <w:t xml:space="preserve"> Oslanecová  Oľga </w:t>
      </w:r>
    </w:p>
    <w:p>
      <w:pPr>
        <w:pStyle w:val="Normal"/>
        <w:rPr/>
      </w:pPr>
      <w:r>
        <w:rPr/>
        <w:t>bezpečnostný  technik</w:t>
        <w:tab/>
        <w:tab/>
        <w:t xml:space="preserve">                                                        </w:t>
        <w:tab/>
        <w:t xml:space="preserve">       Bundová Júlia</w:t>
      </w:r>
    </w:p>
    <w:p>
      <w:pPr>
        <w:pStyle w:val="Normal"/>
        <w:rPr/>
      </w:pPr>
      <w:r>
        <w:rPr/>
        <w:t>zdravotníci   školy</w:t>
        <w:tab/>
        <w:tab/>
        <w:t xml:space="preserve">            Fekete Gabriela, Michálková Darina, Szabóová Margita</w:t>
      </w:r>
    </w:p>
    <w:p>
      <w:pPr>
        <w:pStyle w:val="Normal"/>
        <w:rPr/>
      </w:pPr>
      <w:r>
        <w:rPr/>
        <w:t>koordinátori    ŠPZ</w:t>
        <w:tab/>
        <w:tab/>
        <w:tab/>
        <w:t xml:space="preserve">    Michálková Darina, Balaďová Silvia, Fekete Gabriela</w:t>
      </w:r>
    </w:p>
    <w:p>
      <w:pPr>
        <w:pStyle w:val="Normal"/>
        <w:rPr/>
      </w:pPr>
      <w:r>
        <w:rPr/>
        <w:t>koordinátor   realizácie  projektu KROK  ZA  KROKOM</w:t>
        <w:tab/>
        <w:t xml:space="preserve">  </w:t>
        <w:tab/>
        <w:t xml:space="preserve">         </w:t>
        <w:tab/>
        <w:t xml:space="preserve">        Caisová Beata</w:t>
      </w:r>
    </w:p>
    <w:p>
      <w:pPr>
        <w:pStyle w:val="Normal"/>
        <w:rPr/>
      </w:pPr>
      <w:r>
        <w:rPr/>
        <w:t>koordinátor drog. prevencie</w:t>
        <w:tab/>
        <w:tab/>
        <w:t xml:space="preserve">                                                          Dobrovická Želmíra</w:t>
      </w:r>
    </w:p>
    <w:p>
      <w:pPr>
        <w:pStyle w:val="Normal"/>
        <w:rPr/>
      </w:pPr>
      <w:r>
        <w:rPr/>
        <w:t>koordinátori výchovy k ľudským právam</w:t>
        <w:tab/>
        <w:t xml:space="preserve">                Dobrovická Želmíra, Oslanecová Oľga</w:t>
      </w:r>
    </w:p>
    <w:p>
      <w:pPr>
        <w:pStyle w:val="Normal"/>
        <w:rPr/>
      </w:pPr>
      <w:r>
        <w:rPr/>
        <w:t>environmentálna výchova                                                                                   Fekete Gabriela</w:t>
      </w:r>
    </w:p>
    <w:p>
      <w:pPr>
        <w:pStyle w:val="Normal"/>
        <w:rPr/>
      </w:pPr>
      <w:r>
        <w:rPr/>
        <w:t xml:space="preserve">výchova k manželstvu a rodičovstvu                          Dobrovická Želmíra, Michálková Darina </w:t>
      </w:r>
    </w:p>
    <w:p>
      <w:pPr>
        <w:pStyle w:val="Normal"/>
        <w:rPr/>
      </w:pPr>
      <w:r>
        <w:rPr/>
        <w:t>vedenie školskej  kroniky</w:t>
        <w:tab/>
        <w:tab/>
        <w:t xml:space="preserve">                                                           Bugáňová Katarína</w:t>
      </w:r>
    </w:p>
    <w:p>
      <w:pPr>
        <w:pStyle w:val="Normal"/>
        <w:rPr/>
      </w:pPr>
      <w:r>
        <w:rPr/>
        <w:t>vedenie školského časopisu                                                  Bugáňová Katarína, Šáliová Alena</w:t>
      </w:r>
    </w:p>
    <w:p>
      <w:pPr>
        <w:pStyle w:val="Normal"/>
        <w:rPr/>
      </w:pPr>
      <w:r>
        <w:rPr/>
        <w:t xml:space="preserve">referent  pre  školské  časopisy </w:t>
        <w:tab/>
        <w:t xml:space="preserve">                                                                 Balaďová Silvia</w:t>
      </w:r>
    </w:p>
    <w:p>
      <w:pPr>
        <w:pStyle w:val="Normal"/>
        <w:rPr/>
      </w:pPr>
      <w:r>
        <w:rPr/>
        <w:t>vedenie Žiackej  rady</w:t>
        <w:tab/>
        <w:tab/>
        <w:tab/>
        <w:t xml:space="preserve">                                   </w:t>
        <w:tab/>
        <w:tab/>
        <w:t xml:space="preserve">           Dobrovická Želmíra</w:t>
      </w:r>
    </w:p>
    <w:p>
      <w:pPr>
        <w:pStyle w:val="Normal"/>
        <w:rPr/>
      </w:pPr>
      <w:r>
        <w:rPr/>
        <w:t>webmajster</w:t>
        <w:tab/>
        <w:tab/>
        <w:tab/>
        <w:tab/>
        <w:tab/>
        <w:tab/>
        <w:tab/>
        <w:t xml:space="preserve">                           Pallyová Katarína</w:t>
      </w:r>
    </w:p>
    <w:p>
      <w:pPr>
        <w:pStyle w:val="Normal"/>
        <w:rPr/>
      </w:pPr>
      <w:r>
        <w:rPr/>
        <w:t>koordinátor dopravnej výchovy                                                                          Ďurčo Slavomír</w:t>
      </w:r>
    </w:p>
    <w:p>
      <w:pPr>
        <w:pStyle w:val="Normal"/>
        <w:rPr/>
      </w:pPr>
      <w:r>
        <w:rPr/>
        <w:t>spolupráca s materskými školami                                                                 Michálková Darina</w:t>
      </w:r>
    </w:p>
    <w:p>
      <w:pPr>
        <w:pStyle w:val="Normal"/>
        <w:rPr/>
      </w:pPr>
      <w:r>
        <w:rPr/>
        <w:t>zapisovateľka porád</w:t>
        <w:tab/>
        <w:tab/>
        <w:tab/>
        <w:tab/>
        <w:tab/>
        <w:tab/>
        <w:tab/>
        <w:t xml:space="preserve">                     Šáliová Al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B.  </w:t>
      </w:r>
      <w:r>
        <w:rPr>
          <w:b/>
          <w:i/>
          <w:color w:val="0000FF"/>
        </w:rPr>
        <w:t>ODBORNO - METODICKÉ ORGÁNY</w:t>
        <w:tab/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/>
      </w:pPr>
      <w:r>
        <w:rPr/>
        <w:t>MZ  1. stupeň</w:t>
        <w:tab/>
        <w:t xml:space="preserve">       p.  Michálková</w:t>
        <w:tab/>
        <w:t xml:space="preserve">       PK   SjLv, D</w:t>
        <w:tab/>
        <w:tab/>
        <w:tab/>
        <w:t xml:space="preserve">    </w:t>
        <w:tab/>
        <w:t xml:space="preserve">    p. Šáliová</w:t>
      </w:r>
    </w:p>
    <w:p>
      <w:pPr>
        <w:pStyle w:val="Normal"/>
        <w:rPr/>
      </w:pPr>
      <w:r>
        <w:rPr/>
        <w:t>sekcia  IND</w:t>
        <w:tab/>
        <w:t xml:space="preserve">       p.  Ďurčo</w:t>
        <w:tab/>
        <w:t xml:space="preserve">                   PK   Cj /Aj, Nj/</w:t>
        <w:tab/>
        <w:tab/>
        <w:t xml:space="preserve">                </w:t>
        <w:tab/>
        <w:t xml:space="preserve"> p. Škuntová </w:t>
      </w:r>
    </w:p>
    <w:p>
      <w:pPr>
        <w:pStyle w:val="Normal"/>
        <w:rPr/>
      </w:pPr>
      <w:r>
        <w:rPr/>
        <w:t>MZ  ŠKD</w:t>
        <w:tab/>
        <w:t xml:space="preserve">       p.  Hrabovská</w:t>
        <w:tab/>
        <w:t xml:space="preserve">       PK   M, Ch, Inf.</w:t>
        <w:tab/>
        <w:t xml:space="preserve">                                 p. Dobrovická</w:t>
      </w:r>
    </w:p>
    <w:p>
      <w:pPr>
        <w:pStyle w:val="Normal"/>
        <w:rPr/>
      </w:pPr>
      <w:r>
        <w:rPr/>
        <w:tab/>
        <w:tab/>
        <w:tab/>
        <w:tab/>
        <w:tab/>
        <w:t xml:space="preserve">       PK   Prír, Z, Bio, Geo, Oboh., Hv   </w:t>
        <w:tab/>
        <w:t xml:space="preserve">     p. Fekete</w:t>
        <w:tab/>
        <w:tab/>
        <w:tab/>
        <w:tab/>
        <w:tab/>
        <w:t xml:space="preserve">       PK   Ev, Ov, Nv</w:t>
        <w:tab/>
        <w:tab/>
        <w:t xml:space="preserve">                     p. Dobrovic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PK   F, Tv, Tech, Vv</w:t>
        <w:tab/>
        <w:t xml:space="preserve">                </w:t>
        <w:tab/>
        <w:t xml:space="preserve">  p. Bundová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MZ a PK zasadnú najmenej 4 krát ročne: september, január, apríl, jún. Hlavnou náplňou bude prehodnotiť - uplatňovanie učebných osnov, vzdelávacích štandárd (aj s exemplifikačnými úlohami), zostavenie tematických plánov a plnenie úloh vyplývajúcich z celoročného plánu, hodnotenie plnenia učebných os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ia IND zasadne 1x mesačne – druhý štvrtok v mesiaci, prizvané bude aj vedenie škol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i/>
          <w:color w:val="0000FF"/>
        </w:rPr>
        <w:t>KABINETY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/>
        <w:t>- roč. 1.- 4.</w:t>
        <w:tab/>
        <w:tab/>
        <w:t xml:space="preserve">p. Michálková               </w:t>
        <w:tab/>
        <w:t>Hv</w:t>
        <w:tab/>
        <w:tab/>
        <w:t>p. Kürthyová</w:t>
      </w:r>
    </w:p>
    <w:p>
      <w:pPr>
        <w:pStyle w:val="Normal"/>
        <w:rPr/>
      </w:pPr>
      <w:r>
        <w:rPr/>
        <w:t>- didaktická technika</w:t>
        <w:tab/>
        <w:t>p. Pallyová</w:t>
        <w:tab/>
        <w:tab/>
        <w:tab/>
        <w:t>Špd</w:t>
        <w:tab/>
        <w:tab/>
        <w:t>p. Bugáňová</w:t>
      </w:r>
    </w:p>
    <w:p>
      <w:pPr>
        <w:pStyle w:val="Normal"/>
        <w:rPr/>
      </w:pPr>
      <w:r>
        <w:rPr/>
        <w:t>- dielne</w:t>
        <w:tab/>
        <w:tab/>
        <w:t>p. Bundová</w:t>
        <w:tab/>
        <w:tab/>
        <w:t xml:space="preserve">            Vv</w:t>
        <w:tab/>
        <w:tab/>
        <w:t>p. Bugáňová</w:t>
      </w:r>
    </w:p>
    <w:p>
      <w:pPr>
        <w:pStyle w:val="Normal"/>
        <w:rPr/>
      </w:pPr>
      <w:r>
        <w:rPr/>
        <w:t>- Ch</w:t>
        <w:tab/>
        <w:tab/>
        <w:tab/>
        <w:t>p. Dobrovická</w:t>
        <w:tab/>
        <w:tab/>
        <w:tab/>
        <w:t>Tv</w:t>
        <w:tab/>
        <w:tab/>
        <w:t>p. Berkes</w:t>
      </w:r>
    </w:p>
    <w:p>
      <w:pPr>
        <w:pStyle w:val="Normal"/>
        <w:rPr/>
      </w:pPr>
      <w:r>
        <w:rPr/>
        <w:t>- M</w:t>
        <w:tab/>
        <w:tab/>
        <w:tab/>
        <w:t>p. Kürthyová</w:t>
        <w:tab/>
        <w:tab/>
        <w:tab/>
        <w:t>Ov</w:t>
        <w:tab/>
        <w:tab/>
        <w:t>p. Bugáňová</w:t>
      </w:r>
    </w:p>
    <w:p>
      <w:pPr>
        <w:pStyle w:val="Normal"/>
        <w:rPr/>
      </w:pPr>
      <w:r>
        <w:rPr/>
        <w:t>- F</w:t>
        <w:tab/>
        <w:tab/>
        <w:tab/>
        <w:t>p. Bundová</w:t>
        <w:tab/>
        <w:tab/>
        <w:tab/>
        <w:t>CO sklad</w:t>
        <w:tab/>
        <w:t>p. Ďurčo</w:t>
      </w:r>
    </w:p>
    <w:p>
      <w:pPr>
        <w:pStyle w:val="Normal"/>
        <w:rPr/>
      </w:pPr>
      <w:r>
        <w:rPr/>
        <w:t>- SjLv + Cj</w:t>
        <w:tab/>
        <w:t xml:space="preserve">            p. Koraiová</w:t>
        <w:tab/>
        <w:tab/>
        <w:tab/>
        <w:t>Bv</w:t>
        <w:tab/>
        <w:tab/>
        <w:t>p. Ďurčo</w:t>
      </w:r>
    </w:p>
    <w:p>
      <w:pPr>
        <w:pStyle w:val="Normal"/>
        <w:rPr/>
      </w:pPr>
      <w:r>
        <w:rPr/>
        <w:t>- D, Z</w:t>
        <w:tab/>
        <w:tab/>
        <w:tab/>
        <w:t>p.Fekete</w:t>
        <w:tab/>
        <w:tab/>
        <w:tab/>
        <w:t>Pr</w:t>
        <w:tab/>
        <w:tab/>
        <w:t>p. Feket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D. </w:t>
      </w:r>
      <w:r>
        <w:rPr>
          <w:b/>
          <w:i/>
          <w:color w:val="0000FF"/>
        </w:rPr>
        <w:t>KNIŽNICE</w:t>
      </w:r>
    </w:p>
    <w:p>
      <w:pPr>
        <w:pStyle w:val="Normal"/>
        <w:numPr>
          <w:ilvl w:val="0"/>
          <w:numId w:val="35"/>
        </w:numPr>
        <w:rPr/>
      </w:pPr>
      <w:r>
        <w:rPr/>
        <w:t>učiteľská - p. Koraiová,   žiacka - p. Balaďová,  ŠKD  -  p. Szabóová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 L A V N É      Ú L O H Y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držiavať nový Školský zákon, Školský vzdelávací program, učebné plány, učebné osnovy, vzdelávacie štandardy aj s exemplifikačnými úlohami, tematické plán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Venovať zvýšenú pozornosť duševnému  zdraviu a primárnej  prevenc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Vo výchovno - vzdelávacom procese klásť dôraz na pestovanie národného povedomia, na výchovu   k  hrdosti  na vlastný národ a na slovenskú históriu.  Vo výchovnej  oblasti   uplatňovať  naďalej   zásady  etiky  s  aktívnym   zapojením   žiakov.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Všetky priestupky a výchovné problémy žiakov riešiť okamžite, objektívne a v spolupráci s rodičmi,  podľa  potreby  s  výchovnou  komisi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Pokračovať  v  realizácii  koncepcie  environmentálnej  výchovy schválenej MŠ SR v auguste  199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Výchovu   k   manželstvu  a  rodičovstvu  realizovať  v   súlade  s učebnými osnovami  pre 1. a 2. st. ZŠ  schválenými  v  júni 1998, implementovať učebné osnovy Ochrana človeka a prírody do vyučovacích  predmetov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Intenzívne  vnášať   do vedomia  žiakov  prvky  zdravého  spôsobu  života,  pokračovať  naďalej  v  realizácii  úloh   Národ. programu boja  proti  drogám  a  v  realizácii  projektu  Škola   podporujúca zdravie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.</w:t>
      </w:r>
      <w:r>
        <w:rPr/>
        <w:t xml:space="preserve"> Pokračovať v realizácii programu boja proti drogám, kriminalite a ostatným negatívnym javom - sexuálne  zneužívanie, fyzické  a psychické týranie, šikanovanie, záškoláct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H.</w:t>
      </w:r>
      <w:r>
        <w:rPr/>
        <w:t xml:space="preserve">.  Venovať  pozornosť  príprave  žiakov  na  zodpovedný  život  v duchu porozumenia, mieru, znášanlivosti,  rovnosti  pohlavia  a  priateľstva  medzi národmi, etnickými a nábož. skupinami   najmä na D, Z, Ov, Ev, Nv a triednických  hodinách,  venovať  pozornosť  predchádzaniu  všetkým  formám  diskriminácie  a  rasizmu.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Venovať  pozornosť  žiakom  so špec.-pedag. potrebami a zabezpečiť ich integrované  vzdelávanie podľa potreby. Úzko spolupracovať s odborníkmi pre špec. školstvo - CPPP, CŠP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.</w:t>
      </w:r>
      <w:r>
        <w:rPr/>
        <w:t xml:space="preserve">  Ďalej  prehlbovať  poznatky  a  právne  vedomie  o  ľudských  hodnotách,  ktoré  sú  zahrnuté  v  medzinárodných  dokumentoch   Deklarácia  práv  dieťaťa  a  Dohovor  o  právach   dieťaťa v školách  a  školských  zariadeniach,  pravidelne  zasadať  a  komunikovať  so  žiackou  rado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.</w:t>
      </w:r>
      <w:r>
        <w:rPr/>
        <w:t xml:space="preserve"> Realizovať   projekty  schválené  MŠ  SR   -  Krok za krokom a IND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L.</w:t>
      </w:r>
      <w:r>
        <w:rPr/>
        <w:t xml:space="preserve"> V  oblasti  prevencie  sociálnej  patológie  realizovať  odborne  garantované  preventívne  programy  ako sú Projekt  ŠPZ,  Cesta  k  emocionálnej  zrelosti,  Kým  nie  je  neskoro ...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.</w:t>
      </w:r>
      <w:r>
        <w:rPr/>
        <w:t xml:space="preserve"> Realizovať  projekt  INFOV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>. Rozvíjanie čitateľskej gramotnost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O. </w:t>
      </w:r>
      <w:r>
        <w:rPr/>
        <w:t>Realizovať dopravnú výcho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. </w:t>
      </w:r>
      <w:r>
        <w:rPr/>
        <w:t>Venovať  pozornosť  zavedeniu novej meny – EURA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Vo vyučovacom procese uplatňovať efektívne a aktivizujúce formy a metódy práce, podporovať   tvorivosť  žiakov,   naďalej     uplatňovať  metódy  integrovaného tematického   vyučovania, uplatňovať moderné informačno-komunikačné technológie vo vyučovacom procese a projektové vyučovan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Naďalej  venovať  pozornosť  práci  s  talentovanou  mládežou a  vyhľadávaniu  talentov  v  nižších  ročníkoch. Rozvíjať záujmovú činnosť žiakov využitím vzdelávacích a kultúrnych poukazov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Na 1.a 2. stupni ZŠ venovať zvýšenú pozornosť pohybovo zaostávajúcim žiakom.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Podporovať ďalšie vzdelávanie a zvyšovanie kvalifikácie pedagogických zamestnancov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/>
        <w:t>Naďalej  prehlbovať  spoluprácu  s  materskými  školam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Zlepšovať  materiálne vybavenie školy,  prostredie   školy  a plne  využívať  učebné pomôcky. Do plnenia úloh zainteresovať rodičov, hľadať sponzorov pri organizovaní podujatí a materiálnom   vybavení 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 O Z P R A C O V A N I E       Ú L O H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.  VÝCHOVNÁ OBLASŤ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Veľký dôraz budeme hneď od začiatku klásť na vytvorenie dobrého tímu v triede, na rozvíjanie sebapoznania a sebahodnotenia žiaka.</w:t>
      </w:r>
      <w:r>
        <w:rPr/>
        <w:t xml:space="preserve"> </w:t>
      </w:r>
      <w:r>
        <w:rPr>
          <w:bCs/>
        </w:rPr>
        <w:t>Naším princípom je viesť žiakov k tvorivému mysleniu, kritickému mysleniu, naučiť ich tímovo pracovať, komunikovať kultivovane medzi sebou, vzájomne sa rešpektovať…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Vo výchovnej práci vychádzať z obsahu tematického celku, zo špecifických zvláštností v triede,  a tak  stanoviť  konkrétny  cieľ a plnenie  sledovať  v  postojoch a správaní žiako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Žiakom umožniť, aby sami vyjadrili svoje postoje a hodnotenie k výchovnej problematike, plne akceptovať právo dieťaťa na vyjadrenie vlastného názo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V žiakoch pestovať pocit zodpovednosti za správanie a vyučovacie výsledky,  viesť ich k sebahodnote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ri riešení výchovných problémov žiaka ako prostriedky využívať 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hovor so žiakom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hovor so zákonným zástupcom žiak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chovné opatrenia ( pokarhanie triednym učiteľom, riaditeľom školy ... 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ýchovná komis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e rešpektovať vekové a psychické vlastnosti žiaka, jeho sociálne prostredie, využívať kladnú motiváciu, vyhýbať sa mentorovaniu.</w:t>
      </w:r>
    </w:p>
    <w:p>
      <w:pPr>
        <w:pStyle w:val="Normal"/>
        <w:jc w:val="both"/>
        <w:rPr/>
      </w:pPr>
      <w:r>
        <w:rPr/>
        <w:t>Zvýšenú pozornosť venovať žiakom zo sociálne znevýhodneného prostredia – sledovať ich dochádzku a podporovať ich školskú úspešnosť /spolupracovať so zriaďovateľom, rodičmi, so sociálnou kurátorkou/. V prípade podozrenia zo záškoláctva okamžite vykonať opatrenia.</w:t>
      </w:r>
    </w:p>
    <w:p>
      <w:pPr>
        <w:pStyle w:val="Normal"/>
        <w:jc w:val="both"/>
        <w:rPr/>
      </w:pPr>
      <w:r>
        <w:rPr/>
        <w:t>Priebežne monitorovať správanie žiakov – riešiť bezodkladne záškoláctvo, problémové a agresívne správanie, šikanovanie, prejavy extrémizmu a delikvenci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er.: priebežne, úloha stála </w:t>
      </w:r>
      <w:r>
        <w:rPr/>
        <w:t xml:space="preserve">                                                                </w:t>
      </w:r>
      <w:r>
        <w:rPr>
          <w:u w:val="single"/>
        </w:rPr>
        <w:t>zodp. tried. uč., vych.Š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Venovať pozornosť výchove k ľudským právam, dôslednej realizácii  Deklarácie  práv  dieťaťa v školách, nepoužívať tresty fyzické ani psychické. Venovať  pozornosť  predchádzaniu  všetkým  formám  diskriminácie, xenofóbie, intolerancie  a rasizmu /využívať edukačný materiál ku kampani: „Každý iný – všetci rovní“</w:t>
      </w:r>
    </w:p>
    <w:p>
      <w:pPr>
        <w:pStyle w:val="Normal"/>
        <w:jc w:val="both"/>
        <w:rPr/>
      </w:pPr>
      <w:r>
        <w:rPr>
          <w:u w:val="single"/>
        </w:rPr>
        <w:t>Ter.: priebežne, úloha stála</w:t>
      </w:r>
      <w:r>
        <w:rPr/>
        <w:tab/>
        <w:tab/>
        <w:tab/>
        <w:tab/>
        <w:tab/>
        <w:tab/>
        <w:t xml:space="preserve">       </w:t>
      </w:r>
      <w:r>
        <w:rPr>
          <w:u w:val="single"/>
        </w:rPr>
        <w:t>zodp. všetci vyučujú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</w:t>
      </w:r>
      <w:r>
        <w:rPr>
          <w:u w:val="single"/>
        </w:rPr>
        <w:t>Zamerať  sa  na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lasteneckú výchovu - objektívnym vysvetľovaním histórie slovenského národa, jeho osobností, pestovať  národné   povedom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ávanie  regiónu  Komárna, pestovanie  citlivého  vzťahu  k  rodnému  mes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chovne využiť  významné  historické  udalosti  a pamätné  dni nášho národa, na  významné  udalosti  a  osobnosti  zamerať  i  výzdobu  školy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hudobnej , výtvarnej a literárnej výchove, dejepise, zemepise, geografii, vlastivede, občianskej výchove, triednickej hodine akceptovať ľudovú umeleckú tvorivosť, prakticky ju využívať, spoznávať čo najviac osobností v minulosti i súčasnosti. Základnou formou práce bude viesť  žiakov  k  aktívnemu  prístupu, kreativi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ravnú výcho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 xml:space="preserve"> </w:t>
        <w:tab/>
        <w:tab/>
        <w:t xml:space="preserve">        </w:t>
      </w:r>
      <w:r>
        <w:rPr>
          <w:u w:val="single"/>
        </w:rPr>
        <w:t>zodp. všetci vyučujú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kvalitniť a prehĺbiť výchovu žiakov  k  bezpečnému správaniu a ochrane zdravia pri práci podľa prierezových učebných osnov. Zamerať sa na vysvetľovanie princípov správania, zapojiť žiakov do aktivít na zlepšenie pracovného prostredia, podporiť ich správne prístupy  k  práci a k ochrane svojho zdravia i zdravia svojho okol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 </w:t>
      </w:r>
      <w:r>
        <w:rPr>
          <w:u w:val="single"/>
        </w:rPr>
        <w:t>zodp. všetci ped.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Spolupracovať s verejnými knižnicami, rodičovskou a odbornou verejnosťou pri organizovaní :</w:t>
      </w:r>
    </w:p>
    <w:p>
      <w:pPr>
        <w:pStyle w:val="Normal"/>
        <w:jc w:val="both"/>
        <w:rPr/>
      </w:pPr>
      <w:r>
        <w:rPr/>
        <w:t>Medzinárodný deň školských knižníc</w:t>
        <w:tab/>
        <w:tab/>
        <w:tab/>
        <w:tab/>
        <w:tab/>
        <w:t xml:space="preserve">              22.10.2008</w:t>
      </w:r>
    </w:p>
    <w:p>
      <w:pPr>
        <w:pStyle w:val="Normal"/>
        <w:jc w:val="both"/>
        <w:rPr/>
      </w:pPr>
      <w:r>
        <w:rPr/>
        <w:t xml:space="preserve">Podpora rozvoja čitateľskej a informačnej gramotnosti </w:t>
        <w:tab/>
        <w:tab/>
        <w:t xml:space="preserve">   </w:t>
      </w:r>
      <w:r>
        <w:rPr>
          <w:u w:val="single"/>
        </w:rPr>
        <w:t>zodp. všetci vyuč. a ŠKD</w:t>
      </w:r>
    </w:p>
    <w:p>
      <w:pPr>
        <w:pStyle w:val="Normal"/>
        <w:jc w:val="both"/>
        <w:rPr>
          <w:u w:val="single"/>
        </w:rPr>
      </w:pPr>
      <w:r>
        <w:rPr/>
        <w:t>Návštevy mestských knižníc ( informačná výchova )</w:t>
        <w:tab/>
        <w:t xml:space="preserve">        </w:t>
      </w:r>
      <w:r>
        <w:rPr>
          <w:u w:val="single"/>
        </w:rPr>
        <w:t>zodp. vyuč. SjLv, Hv 1.a 2.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A.   MRAVNÁ VÝCHOVA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lavný dôraz klásť na vysvetľovanie a rozvíjanie základ. mravných princípov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zodp. všetci vyučujúc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 5. ročníku oboznámiť dievčatá s fyziologickými  zmenami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zodp. p. Fekete, Škuntová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1. a 2. stupni realizovať v súlade s učeb. osnovami výchovu k manželstvu a rodičovstvu</w:t>
        <w:tab/>
        <w:tab/>
        <w:tab/>
        <w:tab/>
        <w:tab/>
        <w:tab/>
        <w:tab/>
        <w:t xml:space="preserve">        </w:t>
      </w:r>
      <w:r>
        <w:rPr>
          <w:u w:val="single"/>
        </w:rPr>
        <w:t>zodp. všetci vyučujúci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1. stupni využívať materiál  </w:t>
      </w:r>
      <w:r>
        <w:rPr>
          <w:b/>
        </w:rPr>
        <w:t>Maťko a jeho najmilší</w:t>
      </w:r>
      <w:r>
        <w:rPr/>
        <w:t xml:space="preserve">                                      </w:t>
        <w:tab/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priebežne</w:t>
      </w:r>
      <w:r>
        <w:rPr/>
        <w:tab/>
        <w:tab/>
        <w:tab/>
        <w:tab/>
        <w:tab/>
        <w:tab/>
        <w:tab/>
        <w:t xml:space="preserve">     </w:t>
      </w:r>
      <w:r>
        <w:rPr>
          <w:u w:val="single"/>
        </w:rPr>
        <w:t>zodp.vyučujúci 1.stupň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 7. ročníku maximálne  využiť  učivo   a  učebnicu  </w:t>
      </w:r>
      <w:r>
        <w:rPr>
          <w:b/>
        </w:rPr>
        <w:t>Keď dospievam</w:t>
      </w:r>
      <w:r>
        <w:rPr/>
        <w:t xml:space="preserve">, pre žiakov v 8. ročníku zabezpečiť besedu na tému intímny život človeka, manželstvo, rodičovstvo,  besedu  s  colníkom  v  rámci  protidrogovej  prevencie 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 priebežne</w:t>
      </w: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>zodp. Fekete, Dobrovick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 xml:space="preserve">pokračovať v spolupráci  s  SČK                         </w:t>
      </w:r>
      <w:r>
        <w:rPr>
          <w:u w:val="single"/>
        </w:rPr>
        <w:t>zodp. Fekete, Michálková, Szabóová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pokračovať v spolupráci s CPPP, CŠPP</w:t>
        <w:tab/>
        <w:t xml:space="preserve">           </w:t>
      </w:r>
      <w:r>
        <w:rPr>
          <w:u w:val="single"/>
        </w:rPr>
        <w:t>zodp. ZRŠ, Dobrovická a tried. uč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hodinách  Ov  v 8. a 9. r.. zabezpečiť besedu s prokurátorom na tému Boj  proti  rasizmu, diskriminácii a iným prejavom intolerancie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 apríl 2009</w:t>
      </w:r>
      <w:r>
        <w:rPr/>
        <w:t xml:space="preserve">           </w:t>
        <w:tab/>
        <w:tab/>
        <w:tab/>
        <w:tab/>
        <w:tab/>
        <w:t xml:space="preserve">                      </w:t>
      </w:r>
      <w:r>
        <w:rPr>
          <w:u w:val="single"/>
        </w:rPr>
        <w:t>zodp. p. Dobrovic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besedu s lekárkou, psychologičkou  /prevencia civilizačných ochorení, prevencia obezity, podpora telesného a duševného zdravia /SČK/, životný štýl, zdravá výživa</w:t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Ter. október 2008, marec 2009</w:t>
      </w:r>
      <w:r>
        <w:rPr/>
        <w:tab/>
        <w:tab/>
        <w:tab/>
        <w:tab/>
        <w:t xml:space="preserve">                         </w:t>
      </w:r>
      <w:r>
        <w:rPr>
          <w:u w:val="single"/>
        </w:rPr>
        <w:t>zodp. Dobrovická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jc w:val="both"/>
        <w:rPr/>
      </w:pPr>
      <w:r>
        <w:rPr/>
        <w:t xml:space="preserve">Ďalšie úlohy a aktivity vyplývajúce z  Národného projektu „Škola podporujúca zdravie“ a Národného programu podpory zdravia – rozvojový projekt „Zdravie v školách“ sú rozpracované v Pláne ŠPZ, ktorý tvorí prílohu  Plánu práce školy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Ter. celoročná úloha</w:t>
      </w:r>
      <w:r>
        <w:rPr/>
        <w:t xml:space="preserve">                 zodp. koordinátori ŠPZ: p. </w:t>
      </w:r>
      <w:r>
        <w:rPr>
          <w:u w:val="single"/>
        </w:rPr>
        <w:t>Fekete, Michálková, Szabóová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besedu s príslušníkom PZ – prevencia kriminality, prevencia a eliminácia rizikového správania, delikvencia, podpora morálneho a právneho vedomia</w:t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Ter. november 2008, apríl 2009</w:t>
      </w:r>
      <w:r>
        <w:rPr/>
        <w:t xml:space="preserve">                                                               zodp. </w:t>
      </w:r>
      <w:r>
        <w:rPr>
          <w:u w:val="single"/>
        </w:rPr>
        <w:t>Dobrovick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ovať školský projekt „Euro – naša nová mena“ 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Ter. september 2008 – január  2009</w:t>
      </w:r>
      <w:r>
        <w:rPr/>
        <w:tab/>
        <w:t xml:space="preserve">               zodp.</w:t>
      </w:r>
      <w:r>
        <w:rPr>
          <w:u w:val="single"/>
        </w:rPr>
        <w:t>Dobrovická, Bugáňová, Škuntov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 rámci prevencie drogových závislostí vo výchovno - vzdelávacom procese  využívať na 2. stupni publikácie </w:t>
      </w:r>
      <w:r>
        <w:rPr>
          <w:b/>
        </w:rPr>
        <w:t>Ako poznám sám seba ?</w:t>
      </w:r>
      <w:r>
        <w:rPr/>
        <w:tab/>
        <w:tab/>
      </w:r>
    </w:p>
    <w:p>
      <w:pPr>
        <w:pStyle w:val="Normal"/>
        <w:ind w:firstLine="420"/>
        <w:jc w:val="both"/>
        <w:rPr/>
      </w:pPr>
      <w:r>
        <w:rPr/>
        <w:t xml:space="preserve">      </w:t>
      </w:r>
      <w:r>
        <w:rPr/>
        <w:t>Európsky týždeň proti drogám</w:t>
        <w:tab/>
        <w:tab/>
        <w:tab/>
        <w:tab/>
        <w:tab/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priebežne – november 2008</w:t>
      </w:r>
      <w:r>
        <w:rPr/>
        <w:tab/>
        <w:tab/>
        <w:tab/>
        <w:t xml:space="preserve">                       zodp. p. </w:t>
      </w:r>
      <w:r>
        <w:rPr>
          <w:u w:val="single"/>
        </w:rPr>
        <w:t>Dobrovická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420"/>
        <w:jc w:val="both"/>
        <w:rPr/>
      </w:pPr>
      <w:r>
        <w:rPr/>
        <w:t xml:space="preserve">Ďalšie úlohy a aktivity vyplývajúce z Národného programu boja proti drogám sú </w:t>
      </w:r>
    </w:p>
    <w:p>
      <w:pPr>
        <w:pStyle w:val="Normal"/>
        <w:ind w:firstLine="420"/>
        <w:jc w:val="both"/>
        <w:rPr/>
      </w:pPr>
      <w:r>
        <w:rPr/>
        <w:t>rozpracované v Pláne drogovej prevencie, ktorý tvorí prílohu Plánu práce školy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celoročná úloha</w:t>
      </w:r>
      <w:r>
        <w:rPr/>
        <w:t xml:space="preserve">                                                                             zodp. p. </w:t>
      </w:r>
      <w:r>
        <w:rPr>
          <w:u w:val="single"/>
        </w:rPr>
        <w:t xml:space="preserve">Dobrovická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 rámci Ev pokračovať v projekte Cesta k emocionálnej zrelosti </w:t>
        <w:tab/>
        <w:tab/>
        <w:tab/>
      </w:r>
    </w:p>
    <w:p>
      <w:pPr>
        <w:pStyle w:val="Normal"/>
        <w:ind w:firstLine="420"/>
        <w:jc w:val="both"/>
        <w:rPr/>
      </w:pPr>
      <w:r>
        <w:rPr>
          <w:u w:val="single"/>
        </w:rPr>
        <w:t>Ter. priebežne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u w:val="single"/>
        </w:rPr>
        <w:t>zodp.p. Dobrovická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B.  ENVIRONMENTÁLNA   VÝCHOVA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tematickú pozornosť venovať ďalšiemu skvalitňovaniu environmentálnej výchovy a vzdelávania v súlade s prierezovými učebnými osnovami environmentálnej výchovy na hodinách prírodovedy, vlastivedy, prírodopisu, zemepisu, chémie, fyziky, tech.vých. a v ŠKD - využívaním príspevkov tlače a vlastných poznatkov  detí  z tel.  vysielania  a literatúry.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úloha stála</w:t>
      </w:r>
      <w:r>
        <w:rPr/>
        <w:tab/>
        <w:tab/>
        <w:t xml:space="preserve">                            </w:t>
      </w:r>
      <w:r>
        <w:rPr>
          <w:u w:val="single"/>
        </w:rPr>
        <w:t>zodp. vyuč. Pr, Z, Ch, F, Tech. v. a vych. ŠKD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both"/>
        <w:rPr/>
      </w:pPr>
      <w:r>
        <w:rPr/>
        <w:t xml:space="preserve">Úlohy  a aktivity sú rozpracované v Pláne environmentálnej výchovy, ktorý tvorí prílohu  </w:t>
      </w:r>
    </w:p>
    <w:p>
      <w:pPr>
        <w:pStyle w:val="Normal"/>
        <w:ind w:firstLine="420"/>
        <w:jc w:val="both"/>
        <w:rPr/>
      </w:pPr>
      <w:r>
        <w:rPr/>
        <w:t>Plánu práce školy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celoročná úloha</w:t>
      </w:r>
      <w:r>
        <w:rPr/>
        <w:t xml:space="preserve">                                                                                     zodp. p. </w:t>
      </w:r>
      <w:r>
        <w:rPr>
          <w:u w:val="single"/>
        </w:rPr>
        <w:t>Fekete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ľa  záujmu  organizovať   ŠvP  a lyžiarsky kurz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: feb., máj 2009</w:t>
      </w:r>
      <w:r>
        <w:rPr/>
        <w:tab/>
        <w:tab/>
        <w:tab/>
        <w:tab/>
        <w:tab/>
        <w:t xml:space="preserve">                  </w:t>
      </w:r>
      <w:r>
        <w:rPr>
          <w:u w:val="single"/>
        </w:rPr>
        <w:t>zodp. tried. uč., Berk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xkurzie zamerať na prehĺbenie ekologického myslenia a na poznávanie chránených území okresu Komárno, využiť náučný chodník  Leányvár, Kolárovo - drevený mlyn.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 september, október 2008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>zodp.tried.uč. 5. a 6. ro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tvárať   úpravu   areálu  školy, obohacovať   zeleňou,  kvetmi  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 úloha stála</w:t>
      </w:r>
      <w:r>
        <w:rPr/>
        <w:tab/>
        <w:tab/>
        <w:tab/>
        <w:tab/>
        <w:tab/>
        <w:t xml:space="preserve">                                  </w:t>
      </w:r>
      <w:r>
        <w:rPr>
          <w:u w:val="single"/>
        </w:rPr>
        <w:t>zodp.všetci pedagóg.</w:t>
      </w:r>
    </w:p>
    <w:p>
      <w:pPr>
        <w:pStyle w:val="Normal"/>
        <w:ind w:firstLine="420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rámci hodín pracovného vyučovania a technickej výchovy venovať starostlivosť úprave areálu školy  a  dotvárať   interiér  školy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 úloha stála</w:t>
      </w:r>
      <w:r>
        <w:rPr/>
        <w:tab/>
        <w:tab/>
        <w:tab/>
        <w:tab/>
        <w:tab/>
        <w:tab/>
        <w:t xml:space="preserve">   </w:t>
      </w:r>
      <w:r>
        <w:rPr>
          <w:u w:val="single"/>
        </w:rPr>
        <w:t>zodp. vyučujúci Pv a tech. vých.</w:t>
      </w: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rganizovať   zber  papiera   2x  ročne 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 október 2008, marec 2009</w:t>
      </w:r>
      <w:r>
        <w:rPr/>
        <w:t xml:space="preserve">     </w:t>
        <w:tab/>
        <w:tab/>
        <w:tab/>
        <w:t xml:space="preserve">                              </w:t>
      </w:r>
      <w:r>
        <w:rPr>
          <w:u w:val="single"/>
        </w:rPr>
        <w:t>zodp. Škunt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ovať aktivity k Svetovému dňu zvierat a finančnú zbierku pre Slobodu zvierat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október 2008</w:t>
      </w:r>
      <w:r>
        <w:rPr/>
        <w:tab/>
        <w:tab/>
        <w:tab/>
        <w:tab/>
        <w:tab/>
        <w:tab/>
        <w:t xml:space="preserve">                  </w:t>
      </w:r>
      <w:r>
        <w:rPr>
          <w:u w:val="single"/>
        </w:rPr>
        <w:t>zodp. p. Fekete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ovať aktivity ku dňu Liga proti rakovine a Deň belasého motýľa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apríl, jún 2009</w:t>
      </w:r>
      <w:r>
        <w:rPr/>
        <w:tab/>
        <w:tab/>
        <w:tab/>
        <w:tab/>
        <w:tab/>
        <w:tab/>
        <w:t xml:space="preserve"> </w:t>
      </w:r>
      <w:r>
        <w:rPr>
          <w:u w:val="single"/>
        </w:rPr>
        <w:t>zodp. p. Fekete, Bugáňová</w:t>
      </w:r>
    </w:p>
    <w:p>
      <w:pPr>
        <w:pStyle w:val="Normal"/>
        <w:ind w:left="42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ovať aktivity pre deti MŠ - Deti deťom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 december 2008</w:t>
      </w:r>
      <w:r>
        <w:rPr/>
        <w:tab/>
        <w:tab/>
        <w:tab/>
        <w:tab/>
        <w:tab/>
        <w:t xml:space="preserve">           </w:t>
      </w:r>
      <w:r>
        <w:rPr>
          <w:u w:val="single"/>
        </w:rPr>
        <w:t>zodp. p. Šáliová, Bugáňová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C.  ESTETICKÁ   VÝCHOVA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tetické cítenie žiakov sa musí prejaviť v úprave učebne, pracovného miesta žiaka a zovňajšku  žiaka.</w:t>
      </w:r>
    </w:p>
    <w:p>
      <w:pPr>
        <w:pStyle w:val="Normal"/>
        <w:ind w:firstLine="420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</w:r>
      <w:r>
        <w:rPr>
          <w:u w:val="single"/>
        </w:rPr>
        <w:t>zodp. všetci pedagog. pra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ebežne aktualizovať nástenky na chodbách a v triedach, obnoviť  nástenku  zameranú  na  športové  osobnosti Komárna – medailistov LOH, udržiavať nástenku Európska únia, nástenku na zavedenia novej meny EURO, pravidelne aktualizovať oznamovaciu nástenku, obnovovať nástenku zameranú na projekty</w:t>
      </w:r>
    </w:p>
    <w:p>
      <w:pPr>
        <w:pStyle w:val="Normal"/>
        <w:ind w:firstLine="420"/>
        <w:rPr/>
      </w:pPr>
      <w:r>
        <w:rPr>
          <w:u w:val="single"/>
        </w:rPr>
        <w:t>Ter.: úloha stála</w:t>
      </w:r>
      <w:r>
        <w:rPr/>
        <w:t xml:space="preserve"> </w:t>
        <w:tab/>
        <w:tab/>
        <w:tab/>
        <w:tab/>
        <w:t xml:space="preserve">     </w:t>
        <w:tab/>
        <w:tab/>
        <w:t xml:space="preserve">     </w:t>
      </w:r>
      <w:r>
        <w:rPr>
          <w:u w:val="single"/>
        </w:rPr>
        <w:t>zodp.p.Bugáňová, Dobrovická</w:t>
      </w:r>
      <w:r>
        <w:rPr/>
        <w:tab/>
        <w:tab/>
        <w:tab/>
        <w:tab/>
        <w:tab/>
        <w:tab/>
        <w:t xml:space="preserve">                                       a poverení pedagógovi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bať o estetický  vzhľad všetkých  priestorov  školy                                                                               </w:t>
      </w:r>
    </w:p>
    <w:p>
      <w:pPr>
        <w:pStyle w:val="Normal"/>
        <w:ind w:left="2124" w:hanging="1704"/>
        <w:rPr>
          <w:u w:val="single"/>
        </w:rPr>
      </w:pPr>
      <w:r>
        <w:rPr>
          <w:u w:val="single"/>
        </w:rPr>
        <w:t>Ter.: úloha stála</w:t>
      </w:r>
      <w:r>
        <w:rPr/>
        <w:tab/>
        <w:tab/>
        <w:t xml:space="preserve">           </w:t>
      </w:r>
      <w:r>
        <w:rPr>
          <w:u w:val="single"/>
        </w:rPr>
        <w:t>zodp.p.Caisová, Ilčíková, Bugáňová, Koraiová, Škuntová</w:t>
      </w:r>
    </w:p>
    <w:p>
      <w:pPr>
        <w:pStyle w:val="Normal"/>
        <w:ind w:left="4248" w:hanging="0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Dobrovická, Fekete, Šáliová</w:t>
      </w:r>
    </w:p>
    <w:p>
      <w:pPr>
        <w:pStyle w:val="Normal"/>
        <w:ind w:left="4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užívať  kultúrne podujatia  podľa  ponuky - výstavy, divadelné a filmové predstavenia, výchovné koncerty, atď.  na prehĺbenie  estetického  cítenia  detí  s  plným  využitím  spätnej  väzby.</w:t>
      </w:r>
    </w:p>
    <w:p>
      <w:pPr>
        <w:pStyle w:val="Normal"/>
        <w:ind w:left="420" w:hanging="0"/>
        <w:jc w:val="both"/>
        <w:rPr>
          <w:u w:val="single"/>
        </w:rPr>
      </w:pPr>
      <w:r>
        <w:rPr/>
        <w:t xml:space="preserve"> </w:t>
      </w:r>
      <w:r>
        <w:rPr/>
        <w:t>T</w:t>
      </w:r>
      <w:r>
        <w:rPr>
          <w:u w:val="single"/>
        </w:rPr>
        <w:t>er.: úloha stála</w:t>
      </w:r>
      <w:r>
        <w:rPr/>
        <w:tab/>
        <w:tab/>
        <w:tab/>
        <w:tab/>
        <w:tab/>
        <w:t xml:space="preserve">                       </w:t>
      </w:r>
      <w:r>
        <w:rPr>
          <w:u w:val="single"/>
        </w:rPr>
        <w:t>zodp. všetci ped.pracovníci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vať vianočné besiedky pre 1. stupeň</w:t>
      </w:r>
    </w:p>
    <w:p>
      <w:pPr>
        <w:pStyle w:val="Normal"/>
        <w:ind w:left="420" w:hanging="0"/>
        <w:rPr>
          <w:u w:val="single"/>
        </w:rPr>
      </w:pPr>
      <w:r>
        <w:rPr/>
        <w:t>Ter.: december 2008</w:t>
        <w:tab/>
        <w:tab/>
        <w:tab/>
        <w:tab/>
        <w:t xml:space="preserve">       </w:t>
        <w:tab/>
        <w:tab/>
      </w:r>
      <w:r>
        <w:rPr>
          <w:u w:val="single"/>
        </w:rPr>
        <w:t>zodp.: MZ-1.st., MZ-ŠKD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organizovať Valentínsky galaprogram „ S láskou je krajší svet „ pre 1. a 2. stupeň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Ter.: február 2009</w:t>
      </w:r>
      <w:r>
        <w:rPr/>
        <w:tab/>
        <w:tab/>
        <w:t xml:space="preserve">          </w:t>
      </w:r>
      <w:r>
        <w:rPr>
          <w:u w:val="single"/>
        </w:rPr>
        <w:t>zodp.p.Kürthyová, Koraiová,Bugáňová, Škuntová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zapojiť  žiakov do súťaže umeleckého prednesu, výtvarnej, literárnej tvorby a spevu</w:t>
      </w:r>
    </w:p>
    <w:p>
      <w:pPr>
        <w:pStyle w:val="Normal"/>
        <w:ind w:firstLine="420"/>
        <w:rPr/>
      </w:pPr>
      <w:r>
        <w:rPr>
          <w:u w:val="single"/>
        </w:rPr>
        <w:t>Ter.: priebežne</w:t>
      </w:r>
      <w:r>
        <w:rPr/>
        <w:tab/>
        <w:tab/>
        <w:tab/>
        <w:tab/>
        <w:t xml:space="preserve">                                 </w:t>
      </w:r>
      <w:r>
        <w:rPr>
          <w:u w:val="single"/>
        </w:rPr>
        <w:t>zodp. vyuč. Sj, Hv, Vv,v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  <w:sz w:val="28"/>
          <w:szCs w:val="28"/>
          <w:u w:val="single"/>
        </w:rPr>
        <w:t>D.TELESNÁ VÝCHOVA</w:t>
      </w:r>
    </w:p>
    <w:p>
      <w:pPr>
        <w:pStyle w:val="Normal"/>
        <w:ind w:left="360" w:hanging="0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venovať  pozornosť upevňovaniu fyzického a duševného zdravia, telesnému a pohybovému rozvoju žiakov, rozširovať organizačné formy  telesnej výchovy a pohybových aktivít</w:t>
      </w:r>
    </w:p>
    <w:p>
      <w:pPr>
        <w:pStyle w:val="Normal"/>
        <w:ind w:firstLine="420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 xml:space="preserve">             </w:t>
      </w:r>
      <w:r>
        <w:rPr>
          <w:u w:val="single"/>
        </w:rPr>
        <w:t>zodp. vyučujúci T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enovať  pozornosť  talentovaným  žiakom</w:t>
        <w:tab/>
        <w:tab/>
      </w:r>
    </w:p>
    <w:p>
      <w:pPr>
        <w:pStyle w:val="Normal"/>
        <w:ind w:firstLine="420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 xml:space="preserve">             </w:t>
      </w:r>
      <w:r>
        <w:rPr>
          <w:u w:val="single"/>
        </w:rPr>
        <w:t>zodp. vyučujúci Tv</w:t>
      </w:r>
    </w:p>
    <w:p>
      <w:pPr>
        <w:pStyle w:val="Normal"/>
        <w:numPr>
          <w:ilvl w:val="0"/>
          <w:numId w:val="8"/>
        </w:numPr>
        <w:rPr/>
      </w:pPr>
      <w:r>
        <w:rPr/>
        <w:t>naďalej   zapájať   žiakov  do  rôznych  záujmových telovýchovných  aktivít</w:t>
      </w:r>
    </w:p>
    <w:p>
      <w:pPr>
        <w:pStyle w:val="Normal"/>
        <w:ind w:firstLine="420"/>
        <w:rPr/>
      </w:pPr>
      <w:r>
        <w:rPr>
          <w:u w:val="single"/>
        </w:rPr>
        <w:t>Ter. priebežne</w:t>
      </w:r>
      <w:r>
        <w:rPr/>
        <w:tab/>
        <w:tab/>
        <w:tab/>
        <w:tab/>
        <w:tab/>
        <w:tab/>
      </w:r>
      <w:r>
        <w:rPr>
          <w:u w:val="single"/>
        </w:rPr>
        <w:t>zodp. vyučujúci Tv a ved. krúžk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ypracovať  plán  telovýchovných akcií na celý školský rok</w:t>
      </w:r>
    </w:p>
    <w:p>
      <w:pPr>
        <w:pStyle w:val="Normal"/>
        <w:ind w:firstLine="420"/>
        <w:rPr/>
      </w:pPr>
      <w:r>
        <w:rPr>
          <w:u w:val="single"/>
        </w:rPr>
        <w:t>Ter. 18.09.2008</w:t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zodp. p. Berkes, p. Szabó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istiť záujem o lyžiarsky výcvik pre žiakov 7. – 8. ročníka</w:t>
      </w:r>
    </w:p>
    <w:p>
      <w:pPr>
        <w:pStyle w:val="Normal"/>
        <w:ind w:firstLine="420"/>
        <w:rPr/>
      </w:pPr>
      <w:r>
        <w:rPr>
          <w:u w:val="single"/>
        </w:rPr>
        <w:t>Ter. október,november 2008</w:t>
      </w:r>
      <w:r>
        <w:rPr/>
        <w:tab/>
        <w:tab/>
        <w:tab/>
        <w:tab/>
        <w:t xml:space="preserve">  </w:t>
      </w:r>
      <w:r>
        <w:rPr>
          <w:u w:val="single"/>
        </w:rPr>
        <w:t>zodp. tr.uč. 7. a 8. roč., p. Berk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ľa záujmu organizovať lyžiarsky výcvikový kurz pre žiakov 7. a 8. ročníka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Ter.: január – február 2009</w:t>
      </w:r>
      <w:r>
        <w:rPr/>
        <w:t xml:space="preserve">                                                                            zodp.p. Berk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výšenú  pozornosť   venovať  pohybovo  zaostávajúcim  žiakom na hodinách povinnej Tv na 1.a 2. stupni  </w:t>
        <w:tab/>
        <w:tab/>
        <w:tab/>
        <w:tab/>
        <w:tab/>
      </w:r>
    </w:p>
    <w:p>
      <w:pPr>
        <w:pStyle w:val="Normal"/>
        <w:ind w:firstLine="420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odp. vyučujúci T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e 2. a 3. roč. podľa možností organizovať plavecký výcvik</w:t>
        <w:tab/>
        <w:tab/>
        <w:tab/>
      </w:r>
    </w:p>
    <w:p>
      <w:pPr>
        <w:pStyle w:val="Normal"/>
        <w:ind w:firstLine="420"/>
        <w:rPr/>
      </w:pPr>
      <w:r>
        <w:rPr>
          <w:u w:val="single"/>
        </w:rPr>
        <w:t xml:space="preserve">Ter.: marec 2009  </w:t>
      </w:r>
      <w:r>
        <w:rPr/>
        <w:tab/>
        <w:tab/>
        <w:tab/>
        <w:tab/>
        <w:tab/>
        <w:tab/>
      </w:r>
      <w:r>
        <w:rPr>
          <w:u w:val="single"/>
        </w:rPr>
        <w:t>zodp. vyučujúci 2. a 3. ro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organizovať v spolupráci s MŠ športové aktivity</w:t>
        <w:tab/>
        <w:tab/>
        <w:tab/>
        <w:tab/>
        <w:tab/>
      </w:r>
    </w:p>
    <w:p>
      <w:pPr>
        <w:pStyle w:val="Normal"/>
        <w:ind w:firstLine="420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odp. MZ 1. stupeň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realizovať  pohybové aktivity  "Telocvičňa pre každého" </w:t>
        <w:tab/>
        <w:tab/>
        <w:tab/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Ter. november 2008</w:t>
      </w:r>
      <w:r>
        <w:rPr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>zodp. p.Ďurčo, Berkes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E.  PRÁCA  VÝCHOVNÉHO  PORADCU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Usmerňovať žiakov pri výbere stredných  škô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olupráca s rodičmi - poskytovanie  informácií o stredných škol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polupráca s CPPP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a/  profesijná  orientácia</w:t>
      </w:r>
    </w:p>
    <w:p>
      <w:pPr>
        <w:pStyle w:val="Normal"/>
        <w:rPr/>
      </w:pPr>
      <w:r>
        <w:rPr/>
        <w:tab/>
        <w:t>b/  žiaci so špeciálno – pedagogickými potrebami</w:t>
      </w:r>
    </w:p>
    <w:p>
      <w:pPr>
        <w:pStyle w:val="Normal"/>
        <w:rPr/>
      </w:pPr>
      <w:r>
        <w:rPr/>
        <w:tab/>
        <w:t>c/  integrovaní ži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polupráca so  CŠPP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a/  žiaci so špeciálno – pedagogickými potrebami</w:t>
      </w:r>
    </w:p>
    <w:p>
      <w:pPr>
        <w:pStyle w:val="Normal"/>
        <w:rPr/>
      </w:pPr>
      <w:r>
        <w:rPr/>
        <w:tab/>
        <w:t>b/  integrovaní žia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Spolupráca s výchovnými poradcami stredných škô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polupráca s triednymi učiteľm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a/ profesijná orientácia</w:t>
      </w:r>
    </w:p>
    <w:p>
      <w:pPr>
        <w:pStyle w:val="Normal"/>
        <w:rPr/>
      </w:pPr>
      <w:r>
        <w:rPr/>
        <w:tab/>
        <w:t>b/ problémoví žiaci</w:t>
      </w:r>
    </w:p>
    <w:p>
      <w:pPr>
        <w:pStyle w:val="Normal"/>
        <w:rPr/>
      </w:pPr>
      <w:r>
        <w:rPr/>
        <w:tab/>
        <w:t>c/ sociálne znevýhodnené  deti</w:t>
      </w:r>
    </w:p>
    <w:p>
      <w:pPr>
        <w:pStyle w:val="Normal"/>
        <w:rPr/>
      </w:pPr>
      <w:r>
        <w:rPr/>
        <w:tab/>
        <w:t>d/ žiaci  so zmenenou pracovnou schopnosťou</w:t>
      </w:r>
    </w:p>
    <w:p>
      <w:pPr>
        <w:pStyle w:val="Normal"/>
        <w:rPr/>
      </w:pPr>
      <w:r>
        <w:rPr/>
        <w:tab/>
        <w:t xml:space="preserve">e/ žiaci  so špeciálno - pedagogickými potrebami </w:t>
      </w:r>
    </w:p>
    <w:p>
      <w:pPr>
        <w:pStyle w:val="Normal"/>
        <w:rPr/>
      </w:pPr>
      <w:r>
        <w:rPr/>
        <w:t xml:space="preserve">            </w:t>
      </w:r>
      <w:r>
        <w:rPr/>
        <w:t>f/ individuálne začlenení ži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polupráca s okresnou sociálnou kurátor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Práca vo výchovnej  komis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onzultácie s rodičmi a žiakmi -  v utoro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Výchovný  poradca vedie evidenc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a/ problémových a delikventných žiakov</w:t>
      </w:r>
    </w:p>
    <w:p>
      <w:pPr>
        <w:pStyle w:val="Normal"/>
        <w:rPr/>
      </w:pPr>
      <w:r>
        <w:rPr/>
        <w:tab/>
        <w:t>b/ žiakov zo sociálne slabších rodín</w:t>
      </w:r>
    </w:p>
    <w:p>
      <w:pPr>
        <w:pStyle w:val="Normal"/>
        <w:rPr/>
      </w:pPr>
      <w:r>
        <w:rPr/>
        <w:tab/>
        <w:t>c/ žiakov so zmenenou pracovnou schopnosťou</w:t>
      </w:r>
    </w:p>
    <w:p>
      <w:pPr>
        <w:pStyle w:val="Normal"/>
        <w:rPr/>
      </w:pPr>
      <w:r>
        <w:rPr/>
        <w:tab/>
        <w:t>d/ končiacich žiakov</w:t>
      </w:r>
    </w:p>
    <w:p>
      <w:pPr>
        <w:pStyle w:val="Normal"/>
        <w:rPr/>
      </w:pPr>
      <w:r>
        <w:rPr/>
        <w:tab/>
        <w:t>e/ žiakov so špeciálno - pedagogickými potrebami</w:t>
      </w:r>
    </w:p>
    <w:p>
      <w:pPr>
        <w:pStyle w:val="Normal"/>
        <w:rPr/>
      </w:pPr>
      <w:r>
        <w:rPr/>
        <w:t xml:space="preserve">            </w:t>
      </w:r>
      <w:r>
        <w:rPr/>
        <w:t>f/ individuálne začlenených žiakov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</w:r>
      <w:r>
        <w:rPr>
          <w:u w:val="single"/>
        </w:rPr>
        <w:t>zodp. výchovná poradkyňa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32"/>
          <w:szCs w:val="32"/>
          <w:u w:val="single"/>
        </w:rPr>
        <w:t>2.  VZDELÁVACIA OBLASŤ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A.</w:t>
      </w:r>
      <w:r>
        <w:rPr>
          <w:b/>
        </w:rPr>
        <w:t xml:space="preserve">     </w:t>
      </w:r>
      <w:r>
        <w:rPr>
          <w:b/>
          <w:i/>
          <w:color w:val="0000FF"/>
          <w:sz w:val="28"/>
          <w:szCs w:val="28"/>
        </w:rPr>
        <w:t>Výchova a vzdelávanie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chovou a vzdelávaním chceme dosiahnuť </w:t>
      </w:r>
      <w:r>
        <w:rPr/>
        <w:t xml:space="preserve">aby žiaci získali potrebné vedomosti a zručnosti, aby ich vedeli vždy správne použiť, aby si rozvíjali svoje zručnosti. Chceme dosiahnuť, aby boli žiaci komunikatívni, flexibilní, tvoriví, vedeli si vyhľadávať informácie, vedeli prezentovať svoju prácu.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ríprave na vyučovanie premyslene voliť metódy a formy v súlade s mentálnou úrovňou žiakov príslušnej triedy tak, aby si základné učivo ( ako určujú vzdelávacie štandardy ) osvojil každý žiak, uplatňovať prvky TH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ôraz klásť na komplexný prístup kvality výchovy a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 väčšej miere a účinne využívať modernú didaktickú techniku, uplatňovať IKT vo vyučovacom procese, využívať učebne výpočtovej techniky, internet, edukačné programy  a  tematické videonahrávky, využívať projektové vyuč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ientovať pedagogické stratégie na riešenie problémových úloh a tvorbu pro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užívať odporúčaný doplnkový  učebný materiá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 xml:space="preserve">zabezpečiť podmienky na vzdelávanie žiakov so špeciálnymi výchovno-vzdelávacími potrebami tak, aby mali rovnocenný prístup vo vzdelávaní. 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zodp. všetci vyučujúc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erať sa pri výučbe cudzieho jazyka na konverzáciu v cudzom jazyku – Aj, Nj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>zodp. vyučujúci Aj, Nj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alizovať projekt PhDr. Jolany Laznibatovej, CSc. v triede pre IND a sledovať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úrovňové testy v triede pre IND</w:t>
      </w:r>
    </w:p>
    <w:p>
      <w:pPr>
        <w:pStyle w:val="Normal"/>
        <w:jc w:val="both"/>
        <w:rPr/>
      </w:pPr>
      <w:r>
        <w:rPr/>
        <w:tab/>
        <w:t>- záverečné ročníkové práce, obhajoby</w:t>
      </w:r>
    </w:p>
    <w:p>
      <w:pPr>
        <w:pStyle w:val="Normal"/>
        <w:jc w:val="both"/>
        <w:rPr/>
      </w:pPr>
      <w:r>
        <w:rPr/>
        <w:tab/>
        <w:t>- spolupráca s CPPP a CŠPP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Ter.: úloha stála</w:t>
      </w:r>
      <w:r>
        <w:rPr/>
        <w:tab/>
        <w:tab/>
        <w:t xml:space="preserve">     </w:t>
        <w:tab/>
        <w:t xml:space="preserve">                                                </w:t>
      </w:r>
      <w:r>
        <w:rPr>
          <w:u w:val="single"/>
        </w:rPr>
        <w:t>zodp.vyuč. v triedach IN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ríprava žiakov na Celoplošné testovanie žiakov 9. roč. – SjLv, M </w:t>
      </w:r>
    </w:p>
    <w:p>
      <w:pPr>
        <w:pStyle w:val="Normal"/>
        <w:ind w:firstLine="420"/>
        <w:jc w:val="both"/>
        <w:rPr/>
      </w:pPr>
      <w:r>
        <w:rPr>
          <w:u w:val="single"/>
        </w:rPr>
        <w:t>Ter.: priebežne</w:t>
      </w:r>
      <w:r>
        <w:rPr/>
        <w:t xml:space="preserve">               </w:t>
        <w:tab/>
        <w:tab/>
        <w:tab/>
        <w:tab/>
        <w:tab/>
        <w:t xml:space="preserve">             </w:t>
      </w:r>
      <w:r>
        <w:rPr>
          <w:u w:val="single"/>
        </w:rPr>
        <w:t>zodp.: Šáliová, Kürthyová</w:t>
      </w:r>
      <w:r>
        <w:rPr/>
        <w:t xml:space="preserve">   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plošné testovanie žiakov 9. roč.</w:t>
        <w:tab/>
        <w:tab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Ter.: podľa pokynov MŠ SR</w:t>
      </w:r>
      <w:r>
        <w:rPr/>
        <w:tab/>
        <w:tab/>
        <w:tab/>
        <w:tab/>
        <w:tab/>
        <w:t xml:space="preserve">          </w:t>
      </w:r>
      <w:r>
        <w:rPr>
          <w:u w:val="single"/>
        </w:rPr>
        <w:t>zodp. zást. riad.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sty  na  zistenie  vedomostnej  úrovne žiakov- v 5. a 9. ročníku zo SjLv a M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  <w:t>Ter.: apríl, máj 2009</w:t>
      </w: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>zodp. vedenie školy</w:t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.  Klasifikácia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vno - vyučovacie výsledky sa budú hodnotiť a klasifikovať podľ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ch  pokynov pre hodnotenie a klasifikáciu  schválených  MŠ SR   r.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ch pokynov pre hodnotenie a klasifikáciu žiakov so špeciálno – pedagogickými potreb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ho školské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I. stupeň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 1.A, 2.A, 3.N – slovné hodnoteni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v  3. A – kombinované hodnotenie, neklasifikujú sa výchovné predmety - Hv, Tv, Pv, Vv, </w:t>
      </w:r>
    </w:p>
    <w:p>
      <w:pPr>
        <w:pStyle w:val="Normal"/>
        <w:ind w:left="7788" w:hanging="0"/>
        <w:jc w:val="both"/>
        <w:rPr/>
      </w:pPr>
      <w:r>
        <w:rPr/>
        <w:t>Ev, Nv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 uvedených predmetoch používať ako motivačný prvok slovné hodnotenie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 predmetoch, ktoré sa neklasifikujú, sa na vysvedčenie uvedie - absolvov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lkový prospech žiaka sa hodnotí: prospel s vyznamenaním, prospel veľmi dobre, prospel, neprosp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 žiakov s príznakmi špecifických porúch učenia prihliadať na druh poruchy - dyslexia, dysgrafia, dysortografia alebo dyskalkúlia, spolupracovať s CPPP a CŠPP pri hodnotení postupovať podľa Metodických pokynov na hodnotenie a klasifikáciu žiakov so špeciálnopedagogickými potrebami (na  základe  odporúčania  CŠPP  začleniť  uvedených  žiakov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lovné hodnotenie prezentácie záverečných ročníkových prác v triede IND - 3.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tupeň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 5. - 9. r. - kombinované hodnotenie, neklasifikujú sa výchovné predmety Hv, Vv, Tv, Ov, Tech. výchova, Ev,  Nv, Informatika, Obohate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 uvedených predmetoch používať ako motivačný prvok slovné hodnoteni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 predmetoch, ktoré sa neklasifikujú, sa na vysvedčenie uvedie - absolvova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lkový prospech žiaka sa hodnotí: prospel s vyznamenaním, prospel veľmi dobre, prospel, neprosp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 žiakov s príznakmi špecifických porúch učenia prihliadať na druh poruchy - dyslexia, dysgrafia, dysortografia alebo dyskalkúlia, spolupracovať s CPPP a CŠPP pri hodnotení postupovať podľa Metodických pokynov na hodnotenie a klasifikáciu žiakov so špeciálno-pedagogickými potrebami ( na  základe  odporúčania  CŠPP  integrovať  uvedených  žiakov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 žiakov oslobodených od Tv sa na vysvedčení uvádza – neabsolvova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lovné hodnotenie záverečných ročníkových prác v triede 5.N – IND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ak pre závažné objektívne príčiny nemožno klasifikovať žiaka</w:t>
      </w:r>
      <w:r>
        <w:rPr/>
        <w:t xml:space="preserve"> na konci 1. alebo 2.polroka, určí sa na jeho klasifikáciu:</w:t>
      </w:r>
    </w:p>
    <w:p>
      <w:pPr>
        <w:pStyle w:val="Normal"/>
        <w:jc w:val="both"/>
        <w:rPr/>
      </w:pPr>
      <w:r>
        <w:rPr/>
        <w:t xml:space="preserve">a/ </w:t>
      </w:r>
      <w:r>
        <w:rPr>
          <w:b/>
        </w:rPr>
        <w:t>náhradný termín</w:t>
      </w:r>
    </w:p>
    <w:p>
      <w:pPr>
        <w:pStyle w:val="Normal"/>
        <w:jc w:val="both"/>
        <w:rPr>
          <w:b/>
          <w:b/>
        </w:rPr>
      </w:pPr>
      <w:r>
        <w:rPr/>
        <w:t xml:space="preserve">b/ </w:t>
      </w:r>
      <w:r>
        <w:rPr>
          <w:b/>
        </w:rPr>
        <w:t>komisionálne skúš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ionálne skúšky</w:t>
      </w:r>
      <w:r>
        <w:rPr/>
        <w:t xml:space="preserve"> vykoná žiak, ktorý vymeškal 100 a viac vyučovacích hodín za polrok po posúdení objektívnych príčin jeho absencie (záškoláctvo, nedbalá školská dochádzka, atď.) na  základe  návrhu   vyučujúcich  jednotlivých  predmetov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.  PRÁCA S TALENTAMI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Pokračovať  formou  vonkajšej  diferenciácie  a  záujmovou   činnosťou  žiakov, mimovyučovaciu činnosť rozvíjať formou záujmových krúžkov s využitím vzdelávacích poukazov na  prípravu  žiakov 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 vedomostné, umelecké a športové súťaž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lympiád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víjať  záujmy  a  talent   žiakov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apájať žiakov do okresných, celoslovenských i medzinárodných súťaží, do olympiád a rôznych školských, národných projek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Krúž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 školskom roku 2008/2009 škola ponúka žiakom nasledovné krúžky : viď. príloha.</w:t>
      </w:r>
    </w:p>
    <w:p>
      <w:pPr>
        <w:pStyle w:val="Normal"/>
        <w:jc w:val="both"/>
        <w:rPr/>
      </w:pPr>
      <w:r>
        <w:rPr/>
        <w:t>( na vzdelávací poukaz a nepravidelné krúžky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Dievčenský volejbalový klub</w:t>
      </w:r>
      <w:r>
        <w:rPr/>
        <w:t xml:space="preserve"> - volejbal dievč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Príprava súťaží a olympiád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spevácke</w:t>
        <w:tab/>
        <w:tab/>
        <w:tab/>
        <w:t>- p. Kürthyová, Šáliová, Hrabovská</w:t>
      </w:r>
    </w:p>
    <w:p>
      <w:pPr>
        <w:pStyle w:val="Normal"/>
        <w:jc w:val="both"/>
        <w:rPr/>
      </w:pPr>
      <w:r>
        <w:rPr/>
        <w:t>- recitačné  a   literárne</w:t>
        <w:tab/>
        <w:t>- p. Balaďová, Šáliová, Koraiová</w:t>
      </w:r>
    </w:p>
    <w:p>
      <w:pPr>
        <w:pStyle w:val="Normal"/>
        <w:jc w:val="both"/>
        <w:rPr/>
      </w:pPr>
      <w:r>
        <w:rPr/>
        <w:t xml:space="preserve">- výtvarné </w:t>
        <w:tab/>
        <w:tab/>
        <w:tab/>
        <w:t>- p. Bugáňová, Balaďová, Michálková, Ilčíková</w:t>
      </w:r>
    </w:p>
    <w:p>
      <w:pPr>
        <w:pStyle w:val="Normal"/>
        <w:jc w:val="both"/>
        <w:rPr/>
      </w:pPr>
      <w:r>
        <w:rPr/>
        <w:t>- športové</w:t>
        <w:tab/>
        <w:tab/>
        <w:tab/>
        <w:t>- p. Berkes, Ďurčo</w:t>
      </w:r>
    </w:p>
    <w:p>
      <w:pPr>
        <w:pStyle w:val="Normal"/>
        <w:jc w:val="both"/>
        <w:rPr/>
      </w:pPr>
      <w:r>
        <w:rPr/>
        <w:t>- matematické súťaže</w:t>
        <w:tab/>
        <w:tab/>
        <w:t>- p. Ďurčo, Kürthyová, Dobrovická</w:t>
      </w:r>
    </w:p>
    <w:p>
      <w:pPr>
        <w:pStyle w:val="Normal"/>
        <w:jc w:val="both"/>
        <w:rPr/>
      </w:pPr>
      <w:r>
        <w:rPr/>
        <w:t>- robotika</w:t>
        <w:tab/>
        <w:tab/>
        <w:tab/>
        <w:t>- p. Bundová</w:t>
      </w:r>
    </w:p>
    <w:p>
      <w:pPr>
        <w:pStyle w:val="Normal"/>
        <w:jc w:val="both"/>
        <w:rPr/>
      </w:pPr>
      <w:r>
        <w:rPr/>
        <w:t>- zdravotná</w:t>
        <w:tab/>
        <w:tab/>
        <w:tab/>
        <w:t>- p.Fek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>Olympiády</w:t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- matematická</w:t>
        <w:tab/>
        <w:t>- p. Kürthyová              Archimediáda, FO</w:t>
        <w:tab/>
        <w:tab/>
        <w:t>- p. Bundová</w:t>
        <w:tab/>
      </w:r>
    </w:p>
    <w:p>
      <w:pPr>
        <w:pStyle w:val="Normal"/>
        <w:jc w:val="both"/>
        <w:rPr/>
      </w:pPr>
      <w:r>
        <w:rPr/>
        <w:t>- geografická</w:t>
        <w:tab/>
        <w:t xml:space="preserve"> - p. Feke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nemeckého jazyka</w:t>
        <w:tab/>
        <w:t xml:space="preserve">            - p. Kora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anglického jazyka</w:t>
        <w:tab/>
        <w:tab/>
        <w:t>- p. Škunt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biologická</w:t>
        <w:tab/>
        <w:tab/>
        <w:tab/>
        <w:t>- p. Feke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chemická</w:t>
        <w:tab/>
        <w:tab/>
        <w:tab/>
        <w:t>- p. Dobrovic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biblická</w:t>
        <w:tab/>
        <w:tab/>
        <w:tab/>
        <w:t>- p. Bund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3.  ORGANIZÁCIA  PRÁ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eloročný plán práce vychádza z  POP na školský rok 2008/2009 a z námetov a návrhov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Z a PK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:  priebežne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zodp.: všetci vyu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Kontrola plnenia úloh a aktuálne problémy sa budú riešiť mesačne na pracovných poradách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: 1. štvrtok v mesiaci</w:t>
      </w:r>
      <w:r>
        <w:rPr/>
        <w:tab/>
        <w:tab/>
        <w:tab/>
        <w:tab/>
        <w:tab/>
        <w:tab/>
        <w:t xml:space="preserve">           </w:t>
      </w:r>
      <w:r>
        <w:rPr>
          <w:u w:val="single"/>
        </w:rPr>
        <w:t>zodp.: vedenie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Riaditeľstvo  školy  bude úzko spolupracovať  s  Rodičovskou  radou  a  Radou 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i riešení pracovno - právnych  vzťahov  bude  spolupracovať  s OZ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A. Pedagogické rady 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Vnútorný poriadok školy, POP na školský rok 2008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: 25.8.2008, 26.08.2008</w:t>
      </w:r>
      <w:r>
        <w:rPr/>
        <w:tab/>
        <w:tab/>
        <w:tab/>
        <w:tab/>
        <w:tab/>
        <w:tab/>
        <w:t xml:space="preserve">           </w:t>
      </w:r>
      <w:r>
        <w:rPr>
          <w:u w:val="single"/>
        </w:rPr>
        <w:t>zodp.: vedenie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rganizácia školského roka 2008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: 27.8.2008</w:t>
      </w:r>
      <w:r>
        <w:rPr/>
        <w:tab/>
        <w:tab/>
        <w:tab/>
        <w:tab/>
        <w:tab/>
        <w:tab/>
        <w:tab/>
        <w:t xml:space="preserve">           </w:t>
      </w:r>
      <w:r>
        <w:rPr>
          <w:u w:val="single"/>
        </w:rPr>
        <w:t>zodp.: vedenie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Predloženie a schválenie plánu práce na šk. r.2008/2009</w:t>
      </w:r>
    </w:p>
    <w:p>
      <w:pPr>
        <w:pStyle w:val="Normal"/>
        <w:jc w:val="both"/>
        <w:rPr/>
      </w:pPr>
      <w:r>
        <w:rPr>
          <w:u w:val="single"/>
        </w:rPr>
        <w:t>ter.- 18.9.2008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zodp. riad.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 Pedagogická rada na tému - Práca v 5.N - IND</w:t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ter. – marec 2009</w:t>
      </w:r>
      <w:r>
        <w:rPr/>
        <w:tab/>
        <w:tab/>
        <w:tab/>
        <w:tab/>
        <w:tab/>
        <w:tab/>
        <w:t xml:space="preserve">       </w:t>
      </w:r>
      <w:r>
        <w:rPr>
          <w:u w:val="single"/>
        </w:rPr>
        <w:t>zodp. p. Fekete + vyuč. v 5.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Na priebežných hodnotiacich poradách v novembri a apríli prejednať problémových žiakov z hľadiska výchovy a vzdelávania</w:t>
      </w:r>
    </w:p>
    <w:p>
      <w:pPr>
        <w:pStyle w:val="Normal"/>
        <w:jc w:val="both"/>
        <w:rPr/>
      </w:pPr>
      <w:r>
        <w:rPr>
          <w:u w:val="single"/>
        </w:rPr>
        <w:t>ter. – 20. november  2008, 16.apríl 2009</w:t>
      </w:r>
      <w:r>
        <w:rPr/>
        <w:tab/>
        <w:tab/>
        <w:tab/>
        <w:tab/>
        <w:tab/>
        <w:t xml:space="preserve"> </w:t>
      </w:r>
      <w:r>
        <w:rPr>
          <w:u w:val="single"/>
        </w:rPr>
        <w:t>zodp. tried. učit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Pedagogická rada zameraná na klasifikáciu žiakov v 1. a 2.polro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  – 22. január, 22. jún  2009</w:t>
      </w:r>
      <w:r>
        <w:rPr/>
        <w:tab/>
        <w:tab/>
        <w:tab/>
        <w:tab/>
        <w:tab/>
        <w:tab/>
        <w:t xml:space="preserve">     </w:t>
      </w:r>
      <w:r>
        <w:rPr>
          <w:u w:val="single"/>
        </w:rPr>
        <w:t>zodp. riad.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B.  Triedne RZ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Triedne  združenie rodičov  bude  utorok od 16.30  hod.,  konzultácie  trvajú  do  18.00 hod.</w:t>
      </w:r>
    </w:p>
    <w:p>
      <w:pPr>
        <w:pStyle w:val="Normal"/>
        <w:jc w:val="both"/>
        <w:rPr/>
      </w:pPr>
      <w:r>
        <w:rPr>
          <w:u w:val="single"/>
        </w:rPr>
        <w:t>ter.: priebežne</w:t>
      </w:r>
      <w:r>
        <w:rPr/>
        <w:tab/>
        <w:tab/>
        <w:t xml:space="preserve">  </w:t>
        <w:tab/>
        <w:tab/>
        <w:tab/>
        <w:tab/>
        <w:t xml:space="preserve"> </w:t>
        <w:tab/>
        <w:t xml:space="preserve">         </w:t>
        <w:tab/>
      </w:r>
      <w:r>
        <w:rPr>
          <w:u w:val="single"/>
        </w:rPr>
        <w:t>zodp. všetci ped. pra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riedne  RZ  pre 1.- 9. ročník</w:t>
      </w:r>
      <w:r>
        <w:rPr/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9. september 2008</w:t>
      </w:r>
      <w:r>
        <w:rPr/>
        <w:tab/>
        <w:t xml:space="preserve">      RZ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</w:rPr>
        <w:t>25. november  2008</w:t>
      </w:r>
      <w:r>
        <w:rPr/>
        <w:t xml:space="preserve">        triedneRZ</w:t>
        <w:tab/>
        <w:t xml:space="preserve">           </w:t>
        <w:tab/>
        <w:tab/>
        <w:tab/>
      </w:r>
      <w:r>
        <w:rPr>
          <w:b/>
        </w:rPr>
        <w:t>21.apríl 2009</w:t>
      </w:r>
      <w:r>
        <w:rPr/>
        <w:t xml:space="preserve">  RZ+konzultácie</w:t>
      </w:r>
    </w:p>
    <w:p>
      <w:pPr>
        <w:pStyle w:val="Normal"/>
        <w:jc w:val="both"/>
        <w:rPr/>
      </w:pPr>
      <w:r>
        <w:rPr>
          <w:b/>
        </w:rPr>
        <w:t>20. január 2009</w:t>
      </w:r>
      <w:r>
        <w:rPr/>
        <w:t xml:space="preserve">               RZ + konzultácie</w:t>
        <w:tab/>
        <w:tab/>
        <w:t xml:space="preserve">             </w:t>
      </w:r>
      <w:r>
        <w:rPr>
          <w:b/>
        </w:rPr>
        <w:t>9. jún  2009</w:t>
      </w:r>
      <w:r>
        <w:rPr/>
        <w:t xml:space="preserve">   RZ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C. Organizácia školského roka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Školský rok sa začína  01.09.2008, vyučovanie 02.09.2008.</w:t>
      </w:r>
    </w:p>
    <w:p>
      <w:pPr>
        <w:pStyle w:val="Normal"/>
        <w:jc w:val="both"/>
        <w:rPr/>
      </w:pPr>
      <w:r>
        <w:rPr/>
        <w:t>1. polrok sa končí 29. 01. 2009</w:t>
      </w:r>
    </w:p>
    <w:p>
      <w:pPr>
        <w:pStyle w:val="Normal"/>
        <w:jc w:val="both"/>
        <w:rPr/>
      </w:pPr>
      <w:r>
        <w:rPr/>
        <w:t>2. polrok  začína  01.02.2009 a končí 30.06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ázdniny</w:t>
        <w:tab/>
        <w:tab/>
        <w:tab/>
        <w:t>zač. prázdnin</w:t>
        <w:tab/>
        <w:tab/>
        <w:tab/>
        <w:t>zač. vyučov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senné</w:t>
        <w:tab/>
        <w:tab/>
        <w:tab/>
        <w:t>30.10.2008 ( štvrtok )</w:t>
        <w:tab/>
        <w:tab/>
        <w:t>03.11.2008 ( pondelok 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ianočné</w:t>
        <w:tab/>
        <w:tab/>
        <w:tab/>
        <w:t xml:space="preserve">22.12.2008 ( pondelok)          08.01.2009 ( štvrtok ) 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lročné</w:t>
        <w:tab/>
        <w:tab/>
        <w:tab/>
        <w:t>31.01.2009 ( piatok )</w:t>
        <w:tab/>
        <w:tab/>
        <w:t>02.02.2009 ( pondelok 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arné</w:t>
        <w:tab/>
        <w:tab/>
        <w:tab/>
        <w:tab/>
        <w:t>16.02.2009 ( pondelok )</w:t>
        <w:tab/>
        <w:t xml:space="preserve">23.03.2009 ( pondelok )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eľkonočné</w:t>
        <w:tab/>
        <w:tab/>
        <w:tab/>
        <w:t xml:space="preserve">  8.04.2009 ( štvrtok )</w:t>
        <w:tab/>
        <w:t xml:space="preserve">    </w:t>
        <w:tab/>
        <w:t>15.04.2009 ( streda )</w:t>
        <w:tab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etné</w:t>
        <w:tab/>
        <w:t xml:space="preserve">                                     1.07.2009 </w:t>
        <w:tab/>
        <w:tab/>
        <w:tab/>
        <w:t>02.09.2009 ( stred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zasielanie prihlášok žiakov na stredné školy podľa pokynov MŠ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2832" w:firstLine="708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zodp: riad. školy,vých. poradca, tr. uč. 8. a 9. roč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D.   Zápis do I. ročníka ZŠ</w:t>
      </w:r>
    </w:p>
    <w:p>
      <w:pPr>
        <w:pStyle w:val="Normal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red zápisom detí do 1.ročníka budeme spolupracovať s MŠ 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zentovať našu školu na rodičovských združeniach v MŠ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zentovať aktivity školy na verejnost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alizovať tvorivé dielne v 1.ročník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zvať deti z MŠ do tried v 1.ročníku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skutočniť Deň otvorených dver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realizovať výtvarnú súťaž pre deti MŠ s vyhodnotení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dviesť deťom z MŠ divadielko našich žiakov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organizovať športovo- zábavnú sobotu – 1.stupeň a deti MŠ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izývať deti z MŠ na naše kultúrne galaprogramy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kytnúť priestory telocvične pre MŠ Kapitánov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ezentovať výtvarné práce našich detí na verejnosti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realizovať informačnú kampaň o termíne zápisu na tunajšiu školu, o realizácii alternatívneho vzdelávania v 1.ročníku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: november, december 2008, január 2009</w:t>
      </w:r>
      <w:r>
        <w:rPr/>
        <w:tab/>
        <w:t xml:space="preserve">           </w:t>
      </w:r>
      <w:r>
        <w:rPr>
          <w:u w:val="single"/>
        </w:rPr>
        <w:t>zodp.vedenie školy a MZ 1. stupeň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Zápis žiakov do 1. ročníka</w:t>
      </w:r>
      <w:r>
        <w:rPr/>
        <w:t xml:space="preserve"> – budeme spolupracovať s  CPPP a CŠPP v Komárne, a prizveme  k zápisu do 1. ročníka špeciálneho pedagóga a pedagóga z MŠ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: 15. a16. 01. 2009</w:t>
      </w:r>
      <w:r>
        <w:rPr/>
        <w:tab/>
        <w:tab/>
        <w:tab/>
        <w:tab/>
        <w:t xml:space="preserve">          </w:t>
      </w:r>
      <w:r>
        <w:rPr>
          <w:u w:val="single"/>
        </w:rPr>
        <w:t>zodp. vedenie školy a MZ 1. stupeň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</w:rPr>
        <w:t xml:space="preserve">Deň otvorených dverí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.: 11.december 2008</w:t>
      </w:r>
      <w:r>
        <w:rPr/>
        <w:tab/>
        <w:t>/štvrtok/</w:t>
        <w:tab/>
        <w:tab/>
        <w:tab/>
        <w:t xml:space="preserve">   </w:t>
        <w:tab/>
        <w:t xml:space="preserve">           </w:t>
      </w:r>
      <w:r>
        <w:rPr>
          <w:u w:val="single"/>
        </w:rPr>
        <w:t>zodp.: MZ-1.stupeň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FF"/>
          <w:sz w:val="28"/>
          <w:szCs w:val="28"/>
        </w:rPr>
        <w:t>E.  Vnútroškolská  kontrola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e analýzy  výchovno - vzdelávacích  výsledkov  kontrolnú  činnosť  zameriame  hlavne  n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ržiavanie učebných osnov v 1. a 5. roč. podľa Školského vzdelávacieho programu</w:t>
      </w:r>
    </w:p>
    <w:p>
      <w:pPr>
        <w:pStyle w:val="Normal"/>
        <w:ind w:left="720" w:hanging="0"/>
        <w:jc w:val="both"/>
        <w:rPr/>
      </w:pPr>
      <w:r>
        <w:rPr/>
        <w:t>pre primárne ISCED1 a nižšie sekundárne vzdelávanie ISCED2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održiavanie  platných  učebných osnov   v  1. - 9. roč. ZŠ, vzdelávacích štandárd, tematických plán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atňovanie  THV  vo  výchovno - vyučovacom procese a v ŠK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atňovanie  slovného  hodnotenia, spätná väzba, sebahodnotenie žia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ďalšie  skvalitňovanie  environmentálnej  výchovy  a  vzdelávania  v  súlade  s prierezovými učebnými osnovami, realizáciu  VM a 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roveň  vyučovania  cudzích  jazykov  a  nepovinných  predmet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nenie  Národného  programu  boja  proti  drogá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tváranie  optimálnej  psychosociálnej  klímy  v  zmysle  projektu  Škola  podporujúca  zdrav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rolu  realizácie  povinnej  Tv  na  1. a 2. stupn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ledovanie bezpečnosti pri prá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obhajoby záverečných prác žiakov v triedach pre I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 výchovno-vzdelávacieho procesu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a  pedagogickej dokumentác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a tematických plánov v súlade s učebnými osnovami pre daný ročník,  uplatňovania vzdelávacích štandárd s exemplifikačnými úloham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a  záznamov  nepovinných  predmetov, krúžkovej  čin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ospitácie  na  vyučovacích hodiná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hospitačné  rozhovor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hospitácie  v  ŠKD, sledovanie  počtu  žiakov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ovať  kultúru   stravovania  v  ŠJ, dozor  v ŠJ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ledovať  výučbu  nepovinného  predmetu – Aj v 2.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účasť  na    zasadnutiach  PK, MZ, rozhovory  s  vedúcimi PK, MZ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ýstupné  previerky a ich analýz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nalýzy predpísaných písomných prác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a  dozoru  na  chodbá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ledovanie  pracovnej  disciplín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ledovanie  realizácie  projektu  Krok  za  krokom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ledovanie realizácie projektu IND v 3.N a 5.N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ledovanie  realizácie  ďalších projektov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ledovanie  individuálne začlenených žiakov  a žiakov so  špeciálno-pedagogickými  potrebam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a pravidelnej dochádzky žiakov so sklonmi k záškoláct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F.  SPOLUPRÁCA  S  ĎALŠÍMI   ČINITEĽMI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ab/>
        <w:t>Škola bude pokračovať v skvalitňovaní spolupráce: s rodinou, so zariadením škol. stravovania, ZŠ, CPPP a CŠPP, MŠ, ZUŠ, CVČ, SŠ, MsÚ, kult.-spoločenskými organizáciami- DMS, MsKS,  podnikateľskými  organizáciami, s Regionálnym osvetovým strediskom v Komá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Úzkou  spoluprácou  školy a rodiny dosiahnuť účinné výchovné pôsobenie a rast vzdelanosti žiakov </w:t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 xml:space="preserve">    </w:t>
        <w:tab/>
        <w:tab/>
        <w:tab/>
        <w:tab/>
        <w:tab/>
        <w:tab/>
        <w:t xml:space="preserve">       </w:t>
      </w:r>
      <w:r>
        <w:rPr>
          <w:u w:val="single"/>
        </w:rPr>
        <w:t>zodp. všetci  ped.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Organizovať aktivity v spolupráci  s  M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: podľa plánu spolupráce s MŠ</w:t>
      </w:r>
      <w:r>
        <w:rPr/>
        <w:tab/>
        <w:tab/>
        <w:tab/>
        <w:tab/>
        <w:tab/>
        <w:t xml:space="preserve">        </w:t>
      </w:r>
      <w:r>
        <w:rPr>
          <w:u w:val="single"/>
        </w:rPr>
        <w:t>zodp. MZ 1.st. a ŠK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Spolupráca s výchovnými poradcami SŠ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 zodp.vých.poradky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Informovať  žiakov o krúžkoch v CVČ, spoločenských organizáciách, telovýchovných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tách,   ZUŠ  . Poskytovať priestory na ich aktivity.</w:t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>zodp.: všetci vyučujúc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Vytvoriť priestorové a materiálne  podmienky  podľa  možností pre prácu krúžkov, ktoré vedú pedagogickí  a nepedagogickí  pracovníci.</w:t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zodp.: vedeni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Spolupráca s telovýchovnými klubmi pre deti a mládež – volejbal, kajak, basketbal, futbal,</w:t>
      </w:r>
    </w:p>
    <w:p>
      <w:pPr>
        <w:pStyle w:val="Normal"/>
        <w:jc w:val="both"/>
        <w:rPr/>
      </w:pPr>
      <w:r>
        <w:rPr/>
        <w:t>Poskytovať priestory na ich aktivity.</w:t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zodp.: vedeni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Využívať možnosť odbornej výučby a spolupráce v múzeu a mestskej knižnici.</w:t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>zodp.: všetci vyučujúc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Spolupráca s odborom sociálnej prevencie a políciou</w:t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>zodp.: všetci vyučujú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Spolupráca s masovokomunikačnými médiami – tlač, televízia</w:t>
      </w:r>
    </w:p>
    <w:p>
      <w:pPr>
        <w:pStyle w:val="Normal"/>
        <w:jc w:val="both"/>
        <w:rPr/>
      </w:pPr>
      <w:r>
        <w:rPr>
          <w:u w:val="single"/>
        </w:rPr>
        <w:t>Ter.: úloha stála</w:t>
      </w:r>
      <w:r>
        <w:rPr/>
        <w:tab/>
        <w:tab/>
        <w:tab/>
        <w:tab/>
        <w:tab/>
        <w:tab/>
        <w:tab/>
        <w:t xml:space="preserve">       </w:t>
      </w:r>
      <w:r>
        <w:rPr>
          <w:u w:val="single"/>
        </w:rPr>
        <w:t>zodp.: všetci vyučujúci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0. Školská jedáleň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bezpečiť pedagogický dozor počas stravovania žiakov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lupracovať a kontrolovať program zdravej výživy detí v zmysle Národného programu zdrav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valitňovať  kultúru  stravov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bať o estetický vzhľad, výzdobu jedálne</w:t>
        <w:tab/>
        <w:tab/>
        <w:t xml:space="preserve">                       zodp. p. Dobrovick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5664"/>
        <w:jc w:val="both"/>
        <w:rPr>
          <w:u w:val="single"/>
        </w:rPr>
      </w:pPr>
      <w:r>
        <w:rPr>
          <w:u w:val="single"/>
        </w:rPr>
        <w:t>Ter.: úloha stála</w:t>
      </w:r>
      <w:r>
        <w:rPr/>
        <w:t xml:space="preserve">                                                      </w:t>
      </w:r>
      <w:r>
        <w:rPr>
          <w:u w:val="single"/>
        </w:rPr>
        <w:t>zodp. ved. školy, dozorkonajúci, vych.ŠKD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polupráca s CPPP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zultácie o žiakoch s problémami učenia a správani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 xml:space="preserve">    </w:t>
      </w:r>
      <w:r>
        <w:rPr>
          <w:u w:val="single"/>
        </w:rPr>
        <w:t>zodp.: ved. školy a tr.uč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stovanie detí do 1. ročníka triedy pre IND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er.: január – apríl 2009</w:t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zodp.: vedenie škol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zultácie o testovaných deťoch tried pre IND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r.: október 2008</w:t>
      </w:r>
      <w:r>
        <w:rPr/>
        <w:tab/>
        <w:tab/>
        <w:tab/>
        <w:tab/>
        <w:tab/>
        <w:tab/>
        <w:t xml:space="preserve">         </w:t>
      </w:r>
      <w:r>
        <w:rPr>
          <w:u w:val="single"/>
        </w:rPr>
        <w:t>zodp.: vedenie školy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/>
        <w:t>Prizvanie na zápis detí do 1. ročník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r.: január 2009</w:t>
      </w:r>
      <w:r>
        <w:rPr/>
        <w:t xml:space="preserve"> </w:t>
        <w:tab/>
        <w:tab/>
        <w:tab/>
        <w:tab/>
        <w:tab/>
        <w:tab/>
        <w:tab/>
        <w:t xml:space="preserve">          </w:t>
      </w:r>
      <w:r>
        <w:rPr>
          <w:u w:val="single"/>
        </w:rPr>
        <w:t>zodp.: vedenie školy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/>
        <w:t>Prizvanie na Deň otvorených dverí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r.: január 2009</w:t>
        <w:tab/>
      </w:r>
      <w:r>
        <w:rPr/>
        <w:t xml:space="preserve"> </w:t>
        <w:tab/>
        <w:tab/>
        <w:tab/>
        <w:tab/>
        <w:tab/>
        <w:tab/>
        <w:t xml:space="preserve">           </w:t>
      </w:r>
      <w:r>
        <w:rPr>
          <w:u w:val="single"/>
        </w:rPr>
        <w:t>zodp.: vedenie škol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bezpečiť pohovory žiakov 9. ročníka ohľadne profesionálnej orientáci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er.: január 2009</w:t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zodp.: vých. porad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Spolupráca s CŠPP</w:t>
      </w:r>
    </w:p>
    <w:p>
      <w:pPr>
        <w:pStyle w:val="Normal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>Konzultácie o problémoch žiakov so špeciálno - pedagogickými potrebami</w:t>
      </w:r>
    </w:p>
    <w:p>
      <w:pPr>
        <w:pStyle w:val="Normal"/>
        <w:ind w:firstLine="360"/>
        <w:jc w:val="both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 xml:space="preserve">    </w:t>
      </w:r>
      <w:r>
        <w:rPr>
          <w:u w:val="single"/>
        </w:rPr>
        <w:t>zodp.: ved. školy a tr.uč.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/>
        <w:t xml:space="preserve">Konzultácie o individuálne začlenených žiakoch  </w:t>
      </w:r>
    </w:p>
    <w:p>
      <w:pPr>
        <w:pStyle w:val="Normal"/>
        <w:ind w:firstLine="360"/>
        <w:jc w:val="both"/>
        <w:rPr/>
      </w:pPr>
      <w:r>
        <w:rPr>
          <w:u w:val="single"/>
        </w:rPr>
        <w:t>Ter.: priebežne</w:t>
      </w:r>
      <w:r>
        <w:rPr/>
        <w:tab/>
        <w:tab/>
        <w:tab/>
        <w:tab/>
        <w:tab/>
        <w:tab/>
        <w:tab/>
        <w:t xml:space="preserve">    </w:t>
      </w:r>
      <w:r>
        <w:rPr>
          <w:u w:val="single"/>
        </w:rPr>
        <w:t>zodp.: ved. školy a tr.uč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/>
        <w:t>Prizvanie na Deň otvorených dverí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Ter.: január 2009</w:t>
      </w:r>
      <w:r>
        <w:rPr/>
        <w:t xml:space="preserve"> </w:t>
        <w:tab/>
        <w:tab/>
        <w:tab/>
        <w:tab/>
        <w:tab/>
        <w:tab/>
        <w:t xml:space="preserve">          </w:t>
        <w:tab/>
        <w:t xml:space="preserve">          </w:t>
      </w:r>
      <w:r>
        <w:rPr>
          <w:u w:val="single"/>
        </w:rPr>
        <w:t>zodp.: vedenie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rezentácia školy na verejnosti</w:t>
      </w:r>
    </w:p>
    <w:p>
      <w:pPr>
        <w:pStyle w:val="Normal"/>
        <w:jc w:val="both"/>
        <w:rPr>
          <w:b/>
          <w:b/>
          <w:i/>
          <w:i/>
          <w:color w:val="800080"/>
          <w:sz w:val="16"/>
          <w:szCs w:val="16"/>
          <w:u w:val="single"/>
        </w:rPr>
      </w:pPr>
      <w:r>
        <w:rPr>
          <w:b/>
          <w:i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y školy, aktivity na škole, výsledky žiakov – prezentovať v  masovo - komunikačných médiách : Komárňanské listy, Delta, Komárňanská televízia, Nitrianske novosti, na webovej stránke školy – www.zspohranicnakn.szm.sk 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čas školského roka uskutočniť deň otvorených dverí, verejnosť oboznámiť s alternatívnymi formami vyučovania na našej škol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zentovať našu školu v materských školách rôznymi formami /viď plán spolupráce školy s MŠ/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zentovať výtvarné práce žiakov na verejnost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ájať žiakov do rôznych kultúrnych vystúpení pre verejnosť,  v materských školách, v domove dôchodc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</w:t>
      </w:r>
      <w:r>
        <w:rPr>
          <w:u w:val="single"/>
        </w:rPr>
        <w:t>er.: úloha stála</w:t>
      </w:r>
      <w:r>
        <w:rPr/>
        <w:tab/>
        <w:tab/>
        <w:tab/>
        <w:tab/>
        <w:tab/>
        <w:tab/>
        <w:t xml:space="preserve">       </w:t>
      </w:r>
      <w:r>
        <w:rPr>
          <w:u w:val="single"/>
        </w:rPr>
        <w:t>zodp.: všetci vyučujúci</w: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G. Úlohy na vytvorenie podmienok individuálne začleného žiaka v  7. A triede s telesným postihnutím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žiadať cez zriaďovateľa KŠÚ v Nitre </w:t>
      </w:r>
      <w:r>
        <w:rPr>
          <w:b/>
        </w:rPr>
        <w:t>o asistenta učiteľa</w:t>
      </w:r>
      <w:r>
        <w:rPr/>
        <w:t xml:space="preserve"> v zmysle Metodického pokynu MŠ o profesii asistenta učiteľa </w:t>
      </w:r>
    </w:p>
    <w:p>
      <w:pPr>
        <w:pStyle w:val="Normal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Ter.: jún 2009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>vedeni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ÁN  KONTROLNEJ  ČINNOSTI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Kontrola  plnenia  úloh  celoročného  plánu  práce  školy</w:t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Kontrola  plnenia  úloh  mesačných  plánov  práce</w:t>
        <w:tab/>
        <w:tab/>
        <w:tab/>
        <w:tab/>
        <w:tab/>
        <w:t>zač. mesia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Kontrola  pedag. dokumentácie : tried. knihy, tried. výkazy</w:t>
        <w:tab/>
        <w:tab/>
        <w:tab/>
        <w:tab/>
        <w:t>sept.,jan.,jú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Kontrola  časovo-temat. plánov   povinných  a  nepovinných</w:t>
        <w:tab/>
        <w:tab/>
        <w:tab/>
        <w:tab/>
        <w:t>sep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ov  zostavených   podľa  platných  učeb. os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Kontrola  záznamov  nepovinných   predmetov  a  krúžkov</w:t>
        <w:tab/>
        <w:tab/>
        <w:tab/>
        <w:tab/>
        <w:t>sept.,dec.,má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Kontrola  plánov  PK  a  plnenia  úloh  PK,  účasť  na   zasadnutiach</w:t>
        <w:tab/>
        <w:tab/>
        <w:tab/>
        <w:t>sept.,febr.,jú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Dodržiavanie  učeb. osnov,  vzdelávacích  štandárd,  súlad</w:t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as.-temat.  plánov  so  zápisom  vyuč.  hodiny  v  triednej   kni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 Kontrola  predpísaných   písomných  prác  žiakov  podľa  učebných</w:t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 / kontrol. diktáty  a  písomné  práce  zo  S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 Kontrola  činnosti  nepovinných  predmetov  a   krúžkov</w:t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Hospitácie  na  vyuč.  hodinách  a  pohospitačné  rozhovory</w:t>
        <w:tab/>
        <w:t xml:space="preserve">               podľa  plánu hospit. 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analýza  vyuč. hodín /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 Vyhodnocovanie  hospit. činnosti  na  prac.  poradách</w:t>
        <w:tab/>
        <w:tab/>
        <w:tab/>
        <w:tab/>
        <w:t>jan., jú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 Vedomostné  testy   zo  Sj  v  5. a  9. roč.</w:t>
        <w:tab/>
        <w:tab/>
        <w:tab/>
        <w:tab/>
        <w:tab/>
        <w:t xml:space="preserve">            apríl, máj, jú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 Kontrola  práce  tried. učiteľov, triednických  hodín</w:t>
        <w:tab/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 Kontrola  realizácie  úloh  Škola  podporujúca  zdravie</w:t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  Kontrola  realizácie  enviromentálnej  výchovy</w:t>
        <w:tab/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 Kontrola  realizácie  úloh  Národ. boja  proti  drogám</w:t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 Kontrola  realizácie  výchovy  k  manželstvu  a  rodičovstvu</w:t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 Kontrola realizácie dopravnej výchovy                                                                        aprí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 Sledovanie individuálne začlenených žiakov  a žiakov so  špec. vých. - vzdelávacím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rebami</w:t>
        <w:tab/>
        <w:tab/>
        <w:tab/>
        <w:t xml:space="preserve">                                                                                         priebežne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0.  Kontrola  výchov. opatrení  žiakov</w:t>
        <w:tab/>
        <w:tab/>
        <w:tab/>
        <w:tab/>
        <w:tab/>
        <w:tab/>
        <w:tab/>
        <w:t>priebež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 Kontrola  zápisníc  z  tried. rodičovských  združení</w:t>
        <w:tab/>
        <w:tab/>
        <w:tab/>
        <w:tab/>
        <w:t xml:space="preserve">     okt..,febr.,máj, jú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 Kontrola  dozoru  na  chodbách  a  v  ŠJ / kultúra  stravovania /</w:t>
        <w:tab/>
        <w:tab/>
        <w:tab/>
        <w:t>priebežne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.   P L Á N   H O S P I T A Č N E J   Č I N N O S T I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aditeľka školy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- hospitácie na vyučovacích hodinách :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6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któ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, Prírodov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2A, 3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Obohatenie, M,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vouka, Prírodoveda,Vlastiv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ň otvorených dver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, Bi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o, Ge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, Prí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, 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,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A, 9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, 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A, 9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, T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ch.výcho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5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ohate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ti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anu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ň otvorených dver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bru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Informatik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írodopis, Tech.výcho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A, 2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, H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rí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A, 8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, CH, T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á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9A, 9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-výstupné testy, Ov, 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A, 5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-výstupné tes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ú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N, 5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hajoba záverečných prá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 - následné hospitácie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</w:rPr>
        <w:t>3. - pohospitačné rozhovory</w:t>
      </w:r>
      <w:r>
        <w:rPr/>
        <w:t xml:space="preserve"> / analýza vyučovacích hodín /                     vždy po hospitác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- ciele hospitácií :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a.)  sledovanie úrovne výchovno - vyučovacieho procesu</w:t>
      </w:r>
    </w:p>
    <w:p>
      <w:pPr>
        <w:pStyle w:val="Normal"/>
        <w:jc w:val="both"/>
        <w:rPr/>
      </w:pPr>
      <w:r>
        <w:rPr/>
        <w:t>b.)  dodržiavanie učebných osnov, vzdelávacích štandárd a tematických plánov</w:t>
      </w:r>
    </w:p>
    <w:p>
      <w:pPr>
        <w:pStyle w:val="Normal"/>
        <w:jc w:val="both"/>
        <w:rPr/>
      </w:pPr>
      <w:r>
        <w:rPr/>
        <w:t>c.)  uplatňovanie prvkov THV / tvorivosť učiteľa a žiakov /, uplatňovanie IKT vo vyučovaní</w:t>
      </w:r>
    </w:p>
    <w:p>
      <w:pPr>
        <w:pStyle w:val="Normal"/>
        <w:jc w:val="both"/>
        <w:rPr/>
      </w:pPr>
      <w:r>
        <w:rPr/>
        <w:t>e.)  formy a metódy práce/ efektívnosť, rôznorodosť /</w:t>
      </w:r>
    </w:p>
    <w:p>
      <w:pPr>
        <w:pStyle w:val="Normal"/>
        <w:jc w:val="both"/>
        <w:rPr/>
      </w:pPr>
      <w:r>
        <w:rPr/>
        <w:t>f.)  štruktúra vyuč. hodín / nadväznosť jednotlivých častí hodiny a ich časové rozloženie /</w:t>
      </w:r>
    </w:p>
    <w:p>
      <w:pPr>
        <w:pStyle w:val="Normal"/>
        <w:jc w:val="both"/>
        <w:rPr/>
      </w:pPr>
      <w:r>
        <w:rPr/>
        <w:t>g.)  motivácia</w:t>
      </w:r>
    </w:p>
    <w:p>
      <w:pPr>
        <w:pStyle w:val="Normal"/>
        <w:jc w:val="both"/>
        <w:rPr/>
      </w:pPr>
      <w:r>
        <w:rPr/>
        <w:t>h.)  aktivita žiakov</w:t>
      </w:r>
    </w:p>
    <w:p>
      <w:pPr>
        <w:pStyle w:val="Normal"/>
        <w:jc w:val="both"/>
        <w:rPr/>
      </w:pPr>
      <w:r>
        <w:rPr/>
        <w:t>i.)  rozvíjanie komunikatívnosti žiakov</w:t>
      </w:r>
    </w:p>
    <w:p>
      <w:pPr>
        <w:pStyle w:val="Normal"/>
        <w:jc w:val="both"/>
        <w:rPr/>
      </w:pPr>
      <w:r>
        <w:rPr/>
        <w:t>j.)  pozitívne slovné hodnotenie</w:t>
      </w:r>
    </w:p>
    <w:p>
      <w:pPr>
        <w:pStyle w:val="Normal"/>
        <w:jc w:val="both"/>
        <w:rPr/>
      </w:pPr>
      <w:r>
        <w:rPr/>
        <w:t>k.) participácia / učiteľ - žiaci / a interakčné vzťahy</w:t>
      </w:r>
    </w:p>
    <w:p>
      <w:pPr>
        <w:pStyle w:val="Normal"/>
        <w:jc w:val="both"/>
        <w:rPr/>
      </w:pPr>
      <w:r>
        <w:rPr/>
        <w:t>l.)  formy klasifikácie / skúšanie /</w:t>
      </w:r>
    </w:p>
    <w:p>
      <w:pPr>
        <w:pStyle w:val="Normal"/>
        <w:jc w:val="both"/>
        <w:rPr/>
      </w:pPr>
      <w:r>
        <w:rPr/>
        <w:t>m.) pracovná klíma</w:t>
      </w:r>
    </w:p>
    <w:p>
      <w:pPr>
        <w:pStyle w:val="Normal"/>
        <w:jc w:val="both"/>
        <w:rPr/>
      </w:pPr>
      <w:r>
        <w:rPr/>
        <w:t>n.)  spätná väzba</w:t>
      </w:r>
    </w:p>
    <w:p>
      <w:pPr>
        <w:pStyle w:val="Normal"/>
        <w:jc w:val="both"/>
        <w:rPr/>
      </w:pPr>
      <w:r>
        <w:rPr/>
        <w:t>o.)  využitie IKT</w:t>
      </w:r>
    </w:p>
    <w:p>
      <w:pPr>
        <w:pStyle w:val="Normal"/>
        <w:jc w:val="both"/>
        <w:rPr/>
      </w:pPr>
      <w:r>
        <w:rPr/>
        <w:t xml:space="preserve">p.) sledovanie realizácie alternatívnych foriem vyučovania – Krok za krokom, alternatívn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livosť o triedu pre IND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B.  P L Á N   H O S P I T A Č N E J   Č I N N O S T I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ástupkyňa riad. školy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hospitácie na vyučovacích hodinách :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6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któ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, Prírodov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3N, 5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2A, 5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ohatenie, S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, A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ň otvorených dver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A,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, 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, 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, 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A, 9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v, H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A, 9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, 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j,V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5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, B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, T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Januá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ň otvorených dver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Mar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5A, 2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, H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Aprí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A, 5.A,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Má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A,9B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-výstupné testy, 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Jú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3N, 5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hajoba záverečných prá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2.   následné hospitácie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</w:rPr>
        <w:t>3.  pohospitačné rozhovory</w:t>
      </w:r>
      <w:r>
        <w:rPr/>
        <w:t xml:space="preserve"> / analýza vyučovacích hodín /                     vždy po hospitác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4.  ciele hospitácií :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a.)  sledovanie úrovne výchovno - vyučovacieho procesu</w:t>
      </w:r>
    </w:p>
    <w:p>
      <w:pPr>
        <w:pStyle w:val="Normal"/>
        <w:jc w:val="both"/>
        <w:rPr/>
      </w:pPr>
      <w:r>
        <w:rPr/>
        <w:t>b.)  dodržiavanie učebných osnov, vzdelávacích štandárd a tematických plánov</w:t>
      </w:r>
    </w:p>
    <w:p>
      <w:pPr>
        <w:pStyle w:val="Normal"/>
        <w:jc w:val="both"/>
        <w:rPr/>
      </w:pPr>
      <w:r>
        <w:rPr/>
        <w:t>c.)  uplatňovanie prvkov THV / tvorivosť učiteľa a žiakov /, uplatňovanie IKT vo vyučovaní</w:t>
      </w:r>
    </w:p>
    <w:p>
      <w:pPr>
        <w:pStyle w:val="Normal"/>
        <w:jc w:val="both"/>
        <w:rPr/>
      </w:pPr>
      <w:r>
        <w:rPr/>
        <w:t>e.)  formy a metódy práce/ efektívnosť, rôznorodosť /</w:t>
      </w:r>
    </w:p>
    <w:p>
      <w:pPr>
        <w:pStyle w:val="Normal"/>
        <w:jc w:val="both"/>
        <w:rPr/>
      </w:pPr>
      <w:r>
        <w:rPr/>
        <w:t>f.)  štruktúra vyuč. hodín / nadväznosť jednotlivých častí hodiny a ich časové rozloženie /</w:t>
      </w:r>
    </w:p>
    <w:p>
      <w:pPr>
        <w:pStyle w:val="Normal"/>
        <w:jc w:val="both"/>
        <w:rPr/>
      </w:pPr>
      <w:r>
        <w:rPr/>
        <w:t>g.)  motivácia</w:t>
      </w:r>
    </w:p>
    <w:p>
      <w:pPr>
        <w:pStyle w:val="Normal"/>
        <w:jc w:val="both"/>
        <w:rPr/>
      </w:pPr>
      <w:r>
        <w:rPr/>
        <w:t>h.)  aktivita žiakov</w:t>
      </w:r>
    </w:p>
    <w:p>
      <w:pPr>
        <w:pStyle w:val="Normal"/>
        <w:jc w:val="both"/>
        <w:rPr/>
      </w:pPr>
      <w:r>
        <w:rPr/>
        <w:t>i.)   rozvíjanie komunikatívnosti žiakov</w:t>
      </w:r>
    </w:p>
    <w:p>
      <w:pPr>
        <w:pStyle w:val="Normal"/>
        <w:jc w:val="both"/>
        <w:rPr/>
      </w:pPr>
      <w:r>
        <w:rPr/>
        <w:t>j.)   pozitívne slovné hodnotenie</w:t>
      </w:r>
    </w:p>
    <w:p>
      <w:pPr>
        <w:pStyle w:val="Normal"/>
        <w:jc w:val="both"/>
        <w:rPr/>
      </w:pPr>
      <w:r>
        <w:rPr/>
        <w:t>k.)  participácia / učiteľ - žiaci / a interakčné vzťahy</w:t>
      </w:r>
    </w:p>
    <w:p>
      <w:pPr>
        <w:pStyle w:val="Normal"/>
        <w:jc w:val="both"/>
        <w:rPr/>
      </w:pPr>
      <w:r>
        <w:rPr/>
        <w:t>l.)  formy hodnotenia / klasifikácia, skúšanie /</w:t>
      </w:r>
    </w:p>
    <w:p>
      <w:pPr>
        <w:pStyle w:val="Normal"/>
        <w:jc w:val="both"/>
        <w:rPr/>
      </w:pPr>
      <w:r>
        <w:rPr/>
        <w:t>m.) pracovná klíma</w:t>
      </w:r>
    </w:p>
    <w:p>
      <w:pPr>
        <w:pStyle w:val="Normal"/>
        <w:jc w:val="both"/>
        <w:rPr/>
      </w:pPr>
      <w:r>
        <w:rPr/>
        <w:t>n.)  spätná väzba</w:t>
      </w:r>
    </w:p>
    <w:p>
      <w:pPr>
        <w:pStyle w:val="Normal"/>
        <w:jc w:val="both"/>
        <w:rPr/>
      </w:pPr>
      <w:r>
        <w:rPr/>
        <w:t>o.)  využitie IKT</w:t>
      </w:r>
    </w:p>
    <w:p>
      <w:pPr>
        <w:pStyle w:val="Normal"/>
        <w:jc w:val="both"/>
        <w:rPr/>
      </w:pPr>
      <w:r>
        <w:rPr/>
        <w:t xml:space="preserve">p.)  sledovanie realizácie alternatívnych foriem vyučovania – Krok za krokom, alternatívn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tarostlivosť o triedu pre I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>C.   P L Á N   K O N T R O L N E J   Č I N N O S T I  -  Š K D</w:t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 Hospitácie na výchovných činnostiach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a.)   I. oddelenie</w:t>
        <w:tab/>
        <w:tab/>
        <w:tab/>
        <w:tab/>
        <w:tab/>
        <w:tab/>
        <w:tab/>
        <w:tab/>
        <w:t xml:space="preserve">október      </w:t>
      </w:r>
    </w:p>
    <w:p>
      <w:pPr>
        <w:pStyle w:val="Normal"/>
        <w:jc w:val="both"/>
        <w:rPr/>
      </w:pPr>
      <w:r>
        <w:rPr/>
        <w:t>b.)  III. oddelenie</w:t>
        <w:tab/>
        <w:tab/>
        <w:tab/>
        <w:tab/>
        <w:tab/>
        <w:tab/>
        <w:tab/>
        <w:tab/>
        <w:t>november</w:t>
      </w:r>
    </w:p>
    <w:p>
      <w:pPr>
        <w:pStyle w:val="Normal"/>
        <w:jc w:val="both"/>
        <w:rPr/>
      </w:pPr>
      <w:r>
        <w:rPr/>
        <w:t>c.)  všetky oddelenia ( v rámci posedenia )</w:t>
        <w:tab/>
        <w:t xml:space="preserve">         </w:t>
        <w:tab/>
        <w:tab/>
        <w:tab/>
        <w:tab/>
        <w:t>december</w:t>
      </w:r>
    </w:p>
    <w:p>
      <w:pPr>
        <w:pStyle w:val="Normal"/>
        <w:jc w:val="both"/>
        <w:rPr/>
      </w:pPr>
      <w:r>
        <w:rPr/>
        <w:t>d.)  II. oddelenie</w:t>
        <w:tab/>
        <w:tab/>
        <w:tab/>
        <w:tab/>
        <w:tab/>
        <w:tab/>
        <w:tab/>
        <w:tab/>
        <w:t>február</w:t>
      </w:r>
    </w:p>
    <w:p>
      <w:pPr>
        <w:pStyle w:val="Normal"/>
        <w:jc w:val="both"/>
        <w:rPr/>
      </w:pPr>
      <w:r>
        <w:rPr/>
        <w:t>e.)   I. oddelenie</w:t>
        <w:tab/>
        <w:tab/>
        <w:tab/>
        <w:tab/>
        <w:tab/>
        <w:tab/>
        <w:tab/>
        <w:tab/>
        <w:t>marec</w:t>
      </w:r>
    </w:p>
    <w:p>
      <w:pPr>
        <w:pStyle w:val="Normal"/>
        <w:jc w:val="both"/>
        <w:rPr/>
      </w:pPr>
      <w:r>
        <w:rPr/>
        <w:t>f.)  počas rannej činnosti Š K D</w:t>
        <w:tab/>
        <w:tab/>
        <w:tab/>
        <w:tab/>
        <w:tab/>
        <w:tab/>
        <w:t>priebežne</w:t>
      </w:r>
    </w:p>
    <w:p>
      <w:pPr>
        <w:pStyle w:val="Normal"/>
        <w:jc w:val="both"/>
        <w:rPr/>
      </w:pPr>
      <w:r>
        <w:rPr/>
        <w:t>g.)  v Šj</w:t>
        <w:tab/>
        <w:tab/>
        <w:tab/>
        <w:tab/>
        <w:tab/>
        <w:tab/>
        <w:tab/>
        <w:tab/>
        <w:t xml:space="preserve"> </w:t>
        <w:tab/>
        <w:t>priebežne</w:t>
      </w:r>
    </w:p>
    <w:p>
      <w:pPr>
        <w:pStyle w:val="Normal"/>
        <w:jc w:val="both"/>
        <w:rPr/>
      </w:pPr>
      <w:r>
        <w:rPr/>
        <w:t>h.)  spoločné akcie Š K D</w:t>
        <w:tab/>
        <w:tab/>
        <w:tab/>
        <w:tab/>
        <w:tab/>
        <w:tab/>
        <w:tab/>
        <w:t>podľa termínu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2.  Následné hospitácie</w:t>
      </w:r>
      <w:r>
        <w:rPr/>
        <w:tab/>
        <w:tab/>
        <w:tab/>
        <w:tab/>
        <w:tab/>
        <w:tab/>
        <w:tab/>
        <w:t>podľa potre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3.  Pohospitačné rozhovory</w:t>
      </w:r>
      <w:r>
        <w:rPr/>
        <w:tab/>
        <w:tab/>
        <w:tab/>
        <w:t xml:space="preserve">                 </w:t>
        <w:tab/>
        <w:tab/>
        <w:tab/>
        <w:t>vždy po hospitáci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rozbor výchovnej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4.  Kontrola pedagogickej dokumentácie</w:t>
      </w:r>
      <w:r>
        <w:rPr/>
        <w:tab/>
        <w:tab/>
        <w:tab/>
        <w:tab/>
        <w:tab/>
        <w:t>priebež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5.  Ciele hospitácií</w:t>
      </w:r>
      <w:r>
        <w:rPr/>
        <w:t xml:space="preserve">  :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kontrola plnenia úloh celoročného plánu práce ŠK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sledovanie úrovne výchovnej činnost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dodržiavanie psycho - hygienického režimu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-  motivácia, uplatňovanie metód a zásad výchovného proces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aktivita de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celodenná starostlivosť, plnenie úl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lán kurzov</w:t>
      </w:r>
    </w:p>
    <w:p>
      <w:pPr>
        <w:pStyle w:val="Normal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Osobnostný a sociálny rozvoj </w:t>
        <w:tab/>
        <w:tab/>
        <w:tab/>
        <w:t xml:space="preserve"> 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>1.-9.roční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er.: 4.9.2008</w:t>
      </w:r>
      <w:r>
        <w:rPr/>
        <w:tab/>
        <w:tab/>
        <w:t xml:space="preserve">       </w:t>
        <w:tab/>
        <w:tab/>
        <w:tab/>
        <w:tab/>
        <w:tab/>
        <w:t xml:space="preserve">    z:  </w:t>
      </w:r>
      <w:r>
        <w:rPr>
          <w:u w:val="single"/>
        </w:rPr>
        <w:t>Dobovická, Škunt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Multikultúrna výchova „Deň Eura“</w:t>
        <w:tab/>
        <w:tab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>1.-9.roční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er.: 24.9.2008</w:t>
      </w:r>
      <w:r>
        <w:rPr/>
        <w:tab/>
        <w:tab/>
        <w:t xml:space="preserve">  </w:t>
        <w:tab/>
        <w:t xml:space="preserve">         z:  </w:t>
      </w:r>
      <w:r>
        <w:rPr>
          <w:u w:val="single"/>
        </w:rPr>
        <w:t>Dobovická, Škuntová</w:t>
      </w:r>
      <w:r>
        <w:rPr/>
        <w:t xml:space="preserve">, </w:t>
      </w:r>
      <w:r>
        <w:rPr>
          <w:u w:val="single"/>
        </w:rPr>
        <w:t>Ďurčo, Bugáň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chrana človeka a prírody</w:t>
        <w:tab/>
        <w:tab/>
        <w:tab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>1.-9.roční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er.:okt., jún</w:t>
      </w:r>
      <w:r>
        <w:rPr/>
        <w:t xml:space="preserve"> </w:t>
        <w:tab/>
        <w:tab/>
        <w:tab/>
        <w:t xml:space="preserve">       </w:t>
        <w:tab/>
        <w:tab/>
        <w:tab/>
        <w:tab/>
        <w:tab/>
        <w:t xml:space="preserve">    z: </w:t>
      </w:r>
      <w:r>
        <w:rPr>
          <w:u w:val="single"/>
        </w:rPr>
        <w:t>Berkes, Ďurč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Plavecký kurz</w:t>
        <w:tab/>
        <w:tab/>
        <w:tab/>
        <w:tab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>2.a 3.roční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er.: marec 2009</w:t>
      </w:r>
      <w:r>
        <w:rPr/>
        <w:tab/>
        <w:tab/>
        <w:tab/>
        <w:tab/>
        <w:tab/>
        <w:tab/>
        <w:tab/>
        <w:t xml:space="preserve">    </w:t>
      </w:r>
      <w:r>
        <w:rPr>
          <w:u w:val="single"/>
        </w:rPr>
        <w:t>z: triedni učitel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Lyžiarsky kurz</w:t>
        <w:tab/>
        <w:tab/>
        <w:tab/>
        <w:tab/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>7.a 8.roční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Ter.:jan., feb. 2009</w:t>
      </w:r>
      <w:r>
        <w:rPr/>
        <w:tab/>
        <w:tab/>
        <w:tab/>
        <w:tab/>
        <w:tab/>
        <w:tab/>
        <w:t xml:space="preserve">   z</w:t>
      </w:r>
      <w:r>
        <w:rPr>
          <w:u w:val="single"/>
        </w:rPr>
        <w:t>: Berkes, triedni učitel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Tvorba projektov a prezentačné zručnosti – „Kurz robotiky“      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b/>
        </w:rPr>
        <w:t>5.ročník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Jún 2009</w:t>
      </w: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z:Bundová, Pally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Tvorba projektov a prezentačné zručnosti – „Záverečné práce“    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</w:rPr>
        <w:t>5.ročník</w:t>
      </w:r>
    </w:p>
    <w:p>
      <w:pPr>
        <w:pStyle w:val="Normal"/>
        <w:ind w:firstLine="708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u w:val="single"/>
        </w:rPr>
        <w:t>Ter.: jún 2009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: Fekete, Pallyová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ÁN EXKURZIÍ A ŠKOLSKÝCH VÝLETOV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1440"/>
        <w:gridCol w:w="2520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dpovední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któ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tisla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rírodné múzeum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A, 5N, 6A, 7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k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któ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lárovo – mlyn -Dropie – prírodopisná exkurzi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A, 5N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ke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nuár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bruá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yžiarsky ku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rkes, Bugáň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ratislav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anetá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A, 5N, 6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ekete, Škuntová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brovická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sárske Mlyňany – Arborétum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-9. roč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Koraiová, Dobrovick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arec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príl ,    m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márno a okres – výlety a exkur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1.A, 2A,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A, 3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riedni učitel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któber, november, dec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ni otvorených dverí SŠ – profesionálna orientácia – podľa ponuky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A, 9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riedni učitel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vemb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urbanovo – hvezdá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A, 3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Ďurčo, Cais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á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kola v prí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3A, 3N, 5A, 5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Ďurč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ekete, Škun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ú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Rakú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-9.ro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Koraiová, Oslanecová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ú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váčov–exkur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A, 6A, 7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kuntová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brovická, Bugáň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kt.-jú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itra, Bratislava – divadelné predstavenia – podľa ponu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 9. roč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-4. ro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raiová, Šáliová, Michálková, Caisová, Ďurč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ú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kolský výlet podľa ponu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rai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áj-jú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terárna exkur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.-9. roč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áliová, Korai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któ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ávšteva knž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A, 6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Šáliová, Korai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Záujmové krúžky na vzdelávací pou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73"/>
        <w:gridCol w:w="1833"/>
        <w:gridCol w:w="183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adové čís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krúžk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úci krúž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-do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elňa detských sn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K. Bugáňov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– 15.4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hybov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D. Michálkov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 – 15.2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P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. Dobrovick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á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P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M. Škuntov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o a Robo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undov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balov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erk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achov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erk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rnalistick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Škuntov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váck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. Kerepeck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4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jbalov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O. Óvár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, štvrtok, piat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leck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R. Kori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ybovo – dramatic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etav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. Caisov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ketbalov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erk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bal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Berk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– 15.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Základná škola, Ul.pohraničná č.9, Komá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37:00Z</dcterms:created>
  <dc:creator>ZŠ Pohraničná</dc:creator>
  <dc:description/>
  <cp:keywords/>
  <dc:language>en-US</dc:language>
  <cp:lastModifiedBy>Zakladna skola</cp:lastModifiedBy>
  <cp:lastPrinted>2008-09-26T11:23:00Z</cp:lastPrinted>
  <dcterms:modified xsi:type="dcterms:W3CDTF">2008-09-26T09:23:00Z</dcterms:modified>
  <cp:revision>46</cp:revision>
  <dc:subject/>
  <dc:title>Základná škola, Pohraničná č</dc:title>
</cp:coreProperties>
</file>